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1.05pt;width:467.65pt;height:0.9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учётом Федеральных государственных требова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, 4-5 лет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на основе примерной основной общеобразовательной программы дошкольного образования «От рождения до школы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д ред. Н.Е. Вераксы, Т.С. Комаровой, М.А. Васильевой 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ВОСПИТАТЕЛ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оловей С.В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асимова Л.В.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инята на педагогическом совете детского сад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29» августа 2013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сультационная поддержка осуществлена отделом сопровождения инновационных проектов в образовании, НТФ И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атор проекта: Овсянникова Г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ная верстка: Соловей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ние: Овсяннико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видов организованной образовательной деятельности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едставлена в виде комплексно-тематического планирования с использованием следующих направлени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-личност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-речев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2"/>
        <w:spacing w:lineRule="auto" w:line="360" w:before="0" w:after="0"/>
        <w:ind w:left="283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283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FR1"/>
        <w:tabs>
          <w:tab w:val="clear" w:pos="708"/>
          <w:tab w:val="left" w:pos="1080" w:leader="none"/>
        </w:tabs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4-5 лет составляет 5,5 - 6 ча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. Холодн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разновозрастная группа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</w:tblGrid>
      <w:tr>
        <w:trPr>
          <w:trHeight w:val="5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, старш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>
          <w:trHeight w:val="31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, осмотр, игры, дежу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2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 8.5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3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, подготовка к прогулке, прогулка ( игры, наблюдения,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2.2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5.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, воздушные, водные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круж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3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 игры, труд, индивиду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. Тёплый период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разновозрастная группа)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520"/>
      </w:tblGrid>
      <w:tr>
        <w:trPr>
          <w:trHeight w:val="5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, старш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, осмотр, игры, самостоятельная деятельность, дежу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3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09.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 к прогулке, к занимательной деятельности на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9.1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деятельность на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10.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, прогулка, наблюдения, труд, воздушные и солнечные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епенный подъем, воздушные, водные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, досуг, наблюдения на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, уход детей до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ПРИМЕРНЫЙ ПЕРЕЧЕНЬ ОСНОВНЫХ ВИДОВ ОРГАНИЗОВАННОЙ  ОБРАЗОВАТЕЛЬНОЙ ДЕЯТЕЛЬНОСТИ</w:t>
      </w:r>
      <w:r>
        <w:rPr>
          <w:rStyle w:val="FootnoteCharacters"/>
          <w:rStyle w:val="FootnoteAnchor"/>
          <w:b/>
          <w:i/>
          <w:color w:val="000000"/>
          <w:sz w:val="20"/>
          <w:szCs w:val="22"/>
        </w:rPr>
        <w:footnoteReference w:id="3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9"/>
        <w:gridCol w:w="1766"/>
      </w:tblGrid>
      <w:tr>
        <w:trPr>
          <w:trHeight w:val="37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ы организованной деятель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75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ние. Познавательно-исследовательская и продуктивная (конструктивная) деятельность.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ние. Формирование элементарных математических представлений.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ние. Формирование целостной картины мира, расширение кругозор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икация.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88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2491"/>
      </w:tblGrid>
      <w:tr>
        <w:trPr/>
        <w:tc>
          <w:tcPr>
            <w:tcW w:w="849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ОБРАЗОВАТЕЛЬНАЯ ДЕЯТЕЛЬНОСТЬ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озн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целостной картины мира, расширение кругозора(предметное/природное окружение/ явления общественной жизн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0.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16.15-16.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Позн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знавательно-исследовательская и продуктивная(</w:t>
            </w:r>
            <w:r>
              <w:rPr>
                <w:i/>
                <w:sz w:val="20"/>
              </w:rPr>
              <w:t>конструктивная</w:t>
            </w:r>
            <w:r>
              <w:rPr>
                <w:i/>
              </w:rPr>
              <w:t>) деятельность (</w:t>
            </w:r>
            <w:r>
              <w:rPr>
                <w:b/>
                <w:i/>
              </w:rPr>
              <w:t>0,5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16.15-16.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Коммуник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Художественное творче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ппликация </w:t>
            </w:r>
            <w:r>
              <w:rPr>
                <w:b/>
                <w:i/>
                <w:sz w:val="20"/>
              </w:rPr>
              <w:t>(0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0.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16.15-16.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Художественное творчество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на воздух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0.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16.15-16.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Художественное твор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0.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28"/>
              </w:rPr>
              <w:t>16.15-16.3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Образовательная область «Физическая культура»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правление «Физическое развитие» включает в себя две образовательные области: «Здоро</w:t>
        <w:softHyphen/>
        <w:t>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образовательной области «Здоровье» направлено на достижение охраны здоро</w:t>
        <w:softHyphen/>
        <w:t>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образовательной области «Физическая культура» направ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t>ПОДВИЖНЫЕ ИГРЫ И УПРАЖНЕНИЯ НА ПРОГУЛКЕ</w:t>
      </w:r>
      <w:r>
        <w:rPr>
          <w:rStyle w:val="FootnoteCharacters"/>
          <w:rStyle w:val="FootnoteAnchor"/>
          <w:color w:val="000000"/>
        </w:rPr>
        <w:footnoteReference w:id="5"/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114"/>
        <w:gridCol w:w="3110"/>
        <w:gridCol w:w="3216"/>
        <w:gridCol w:w="3312"/>
        <w:gridCol w:w="2842"/>
      </w:tblGrid>
      <w:tr>
        <w:trPr>
          <w:trHeight w:val="49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неде</w:t>
              <w:softHyphen/>
              <w:t>л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 я неделя</w:t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вание мяча друг д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а (ширина 50-4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стояния 1,5-2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вание с попаданием в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(расстояние 1,5-2 м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кати по дорожке» - ка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мяча (шарика) между па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(расстояние 2-3 м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ание вверх и ловля (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-4 раз подряд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о землю и ловля</w:t>
            </w:r>
          </w:p>
        </w:tc>
      </w:tr>
      <w:tr>
        <w:trPr>
          <w:trHeight w:val="222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на воздухе № 1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медл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бегу; упражнять в ходь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рыгивании с не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е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 соблюдать расстояние;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ять в прыжках на двух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-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в пол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твереньках, опирая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упни и ладон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ь врассыпную;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в прыжках на двух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с продвижением вперед</w:t>
            </w:r>
          </w:p>
        </w:tc>
      </w:tr>
      <w:tr>
        <w:trPr>
          <w:trHeight w:val="240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нне, со сменой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трехколесном в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еде по прямой дорож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стрые ножки» - 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ках,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, по круг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одному и парами, в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х, с ловл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круг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, держась за руки, за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 с выполнением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</w:t>
            </w:r>
          </w:p>
        </w:tc>
      </w:tr>
      <w:tr>
        <w:trPr>
          <w:trHeight w:val="168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 бросит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ень» - подлезание под ве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ку (высота 40-60 см)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ясь руками пол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е на четвереньках на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6-8 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в рав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и «Пройди - не упади»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и 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сии: бег по площад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уб или скамейку</w:t>
            </w:r>
          </w:p>
        </w:tc>
      </w:tr>
      <w:tr>
        <w:trPr>
          <w:trHeight w:val="1680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Перепрыгни через ручеек». 2. Подвижная игра с бегом «Быстро в домик». 3. Упражнения в ходьбе: на носках, высоко поднимая колени, приставным шагом вперед,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пящая лиса». 2. Подвижная игра на ориен</w:t>
              <w:softHyphen/>
              <w:t>тировку в пространстве «Найди свое место». 3. Игровое упражнение «Ма</w:t>
              <w:softHyphen/>
              <w:t>ленькие зайчики скачут на лу</w:t>
              <w:softHyphen/>
              <w:t>жайке» - прыжки на двух ногах с продвижением впере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а</w:t>
              <w:softHyphen/>
              <w:t>молеты». 2. Упражнения в лазанье: полза</w:t>
              <w:softHyphen/>
              <w:t>ние по гимнастической скамейке на четвереньках поточным спо</w:t>
              <w:softHyphen/>
              <w:t>собом (3-4 раза). 3. Упражнения в прыжках - под</w:t>
              <w:softHyphen/>
              <w:t>скоки на месте (ноги вместе -врозь, одна - вперед, другая -назад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Добеги до предмета». 2. Прыжки на двух ногах с продвижением вперед до середины площадки, об</w:t>
              <w:softHyphen/>
              <w:t>ратно вернуться спокойным шагом (3-4 раза). 3. Ходьба на пятках, на внеш</w:t>
              <w:softHyphen/>
              <w:t>ней стороне стопы, мелким и широким шагом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оне</w:t>
              <w:softHyphen/>
              <w:t>дель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Лиса в курятнике» (разу</w:t>
              <w:softHyphen/>
              <w:t>чивание). 2. Упражнения с мячом: бро</w:t>
              <w:softHyphen/>
              <w:t>сание друг другу и ловля (рас</w:t>
              <w:softHyphen/>
              <w:t>стояние 1-1,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 (разу</w:t>
              <w:softHyphen/>
              <w:t>чивание). 2. Упражнения с мячом: броса</w:t>
              <w:softHyphen/>
              <w:t>ние двумя руками от груди че</w:t>
              <w:softHyphen/>
              <w:t>рез сетку или веревку, натяну</w:t>
              <w:softHyphen/>
              <w:t>тую на высоте поднятой руки ребенка (расстояние 2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 (разучива</w:t>
              <w:softHyphen/>
              <w:t>ние). 2. Упражнения с мячом: броса</w:t>
              <w:softHyphen/>
              <w:t>ние мяча двумя руками из-за головы в положении стоя и сид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</w:t>
              <w:softHyphen/>
              <w:t>заньем «Пастух и стадо». 2. Упражнения с мячом: от</w:t>
              <w:softHyphen/>
              <w:t>бивание после удара о зем</w:t>
              <w:softHyphen/>
              <w:t>лю двумя руками, одной рукой (правой и левой) не менее 5 раз подряд</w:t>
            </w:r>
          </w:p>
        </w:tc>
      </w:tr>
      <w:tr>
        <w:trPr>
          <w:trHeight w:val="1680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5. Задачи: учить ползать на животе по гимнастической скамейке, подтягиваясь на ру</w:t>
              <w:softHyphen/>
              <w:t>ках; упражнять в подлезании под шну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6. Задачи: учить прыгать в вы</w:t>
              <w:softHyphen/>
              <w:t>соту через шнур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7. Задачи: учить лазить по на</w:t>
              <w:softHyphen/>
              <w:t>клонной доске на четвереньках, по гимнастической стенке; уп</w:t>
              <w:softHyphen/>
              <w:t>ражнять в беге с увертыванием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8. Задачи: упражнять в прыжках в высоту через шнур прямо и боком</w:t>
            </w:r>
          </w:p>
        </w:tc>
      </w:tr>
      <w:tr>
        <w:trPr>
          <w:trHeight w:val="1680" w:hRule="atLeast"/>
          <w:cantSplit w:val="true"/>
        </w:trPr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 «Сбей кеглю». 2. Упражнения в беге: змей</w:t>
              <w:softHyphen/>
              <w:t>кой, обегая поставленные в ряд предметы. 3. Езда на велосипеде с вы</w:t>
              <w:softHyphen/>
              <w:t>полнением зад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Воробышки и кот». 2. Упражнения в беге: с уско</w:t>
              <w:softHyphen/>
              <w:t>рением и замедлением темпа, со сменой ведущего. 3. Езда на велосипеде по до</w:t>
              <w:softHyphen/>
              <w:t>рожкам с поворот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С кочки на кочку». 2. Упражнения в беге: по узкой дорожке, между линиями. 3. Езда на велосипеде и самокат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</w:t>
              <w:softHyphen/>
              <w:t>ем «Кролики». 2. Упражнения в беге: по всей площадке, по сигна</w:t>
              <w:softHyphen/>
              <w:t>лу воспитателя найти свое место в колонне. 3. Езда на велосипеде и са</w:t>
              <w:softHyphen/>
              <w:t>мокате</w:t>
            </w:r>
          </w:p>
        </w:tc>
      </w:tr>
      <w:tr>
        <w:trPr>
          <w:trHeight w:val="1680" w:hRule="atLeast"/>
          <w:cantSplit w:val="true"/>
        </w:trPr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прыжка</w:t>
              <w:softHyphen/>
              <w:t>ми «Лиса в курятнике». 2. Упражнения в равновесии: ходьба по шнуру с мешочком на голов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. 2. Упражнения в лазанье: под-лезание под веревку, дугу, под</w:t>
              <w:softHyphen/>
              <w:t>нятую на высоту 40 см, прямо и боком (правым и левы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. 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гите ко мне». 2. Упражнения в лазанье: по гимнастической стенке вверх и вниз, не пропуская перекладин, пытаясь при</w:t>
              <w:softHyphen/>
              <w:t>менить чередующийся шаг</w:t>
            </w:r>
          </w:p>
        </w:tc>
      </w:tr>
      <w:tr>
        <w:trPr>
          <w:trHeight w:val="1680" w:hRule="atLeast"/>
          <w:cantSplit w:val="true"/>
        </w:trPr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 «Обезьянки». 2. Подвижная игра с прыжка</w:t>
              <w:softHyphen/>
              <w:t>ми «Воробышки». 3. Ходьба и бег по гимнасти</w:t>
              <w:softHyphen/>
              <w:t>ческой скамейке прямо и бо</w:t>
              <w:softHyphen/>
              <w:t>к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</w:t>
              <w:softHyphen/>
              <w:t>ровку в пространстве «Найди себе пару». 2. Подвижная игра с бегом «Ловишки». 3. Упражнения в ходьбе с раз</w:t>
              <w:softHyphen/>
              <w:t>ным положением рук (вверх, вниз, в стороны), по кругу, с пе</w:t>
              <w:softHyphen/>
              <w:t>ременой направ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Птички и кошка». 2. Подвижная игра с прыжками «Перепрыгни через ручеек». 3. Упражнения в равновесии: ходьба по гимнастической ска</w:t>
              <w:softHyphen/>
              <w:t>мейке с мешочком на ладони вытянутой рук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</w:t>
              <w:softHyphen/>
              <w:t>ентировку в пространстве «Не задень!». 2. Подвижная игра с прыж</w:t>
              <w:softHyphen/>
              <w:t>ками «По ровненькой до</w:t>
              <w:softHyphen/>
              <w:t>рожке». 3. Упражнения в ходьбе: приставным шагом в сто</w:t>
              <w:softHyphen/>
              <w:t>рону, вперед, назад</w:t>
            </w:r>
          </w:p>
        </w:tc>
      </w:tr>
      <w:tr>
        <w:trPr>
          <w:trHeight w:val="1680" w:hRule="atLeast"/>
          <w:cantSplit w:val="true"/>
        </w:trPr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</w:t>
              <w:softHyphen/>
              <w:t>дель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 «Птички и кошка». 2. Упражнения с мячом: броса</w:t>
              <w:softHyphen/>
              <w:t>ние вверх и ловля (3-4 раза подряд), бросание о землю и ловля; бросание друг другу и ловля (расстояние 1-1,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Найди себе пару». 2. Упражнения с мячом: броса</w:t>
              <w:softHyphen/>
              <w:t>ние друг другу снизу из-за го</w:t>
              <w:softHyphen/>
              <w:t>ловы (расстояние 1,6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шадки» (разучивание). 2. Упражнения с мячом: перебра</w:t>
              <w:softHyphen/>
              <w:t>сывание двумя руками из-за голо</w:t>
              <w:softHyphen/>
              <w:t>вы через сетку (расстояние 2 м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Мыши и кот». 2. Игровое упражнение «Кто дальше?» - метание снежка вдаль правой и ле</w:t>
              <w:softHyphen/>
              <w:t>вой рукой</w:t>
            </w:r>
          </w:p>
        </w:tc>
      </w:tr>
      <w:tr>
        <w:trPr>
          <w:trHeight w:val="1680" w:hRule="atLeast"/>
        </w:trPr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9. Задачи: упражнять в ходьбе на четвереньках по гимнасти</w:t>
              <w:softHyphen/>
              <w:t>ческой скамейке, в пролезании в обруч, быстром бег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10. Задачи: упражнять детей в прыжках с высоты, в беге с увертывани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11. Задачи: закреплять умение лазить по гимнастической стен</w:t>
              <w:softHyphen/>
              <w:t>ке чередующимся шагом, бегать с увертыванием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12. Задачи: учить детей на</w:t>
              <w:softHyphen/>
              <w:t>ходить свои лыжи в стойке, брать их и переносить к мес</w:t>
              <w:softHyphen/>
              <w:t>ту занятий; учить расклады</w:t>
              <w:softHyphen/>
              <w:t>вать лыжи на снегу, закреп</w:t>
              <w:softHyphen/>
              <w:t>лять и снимать лыжи, учить уверенно стоять на лыжах</w:t>
            </w:r>
          </w:p>
        </w:tc>
      </w:tr>
      <w:tr>
        <w:trPr>
          <w:trHeight w:val="3224" w:hRule="atLeast"/>
        </w:trPr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в мед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ном темпе (1-1,5 мин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Слу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 сигнал»: обычная ходьба, по сигналу - черед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одьбой на пятках, на внешней стороне сто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с переша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на двух ногах в обруч и выпрыгивание из него(6-8 раз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у в пространстве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Докати обр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беге со сред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 чередовании с ход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 (расстояние 40 м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прыж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оки вверх на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ги вместе - ноги вроз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- вперед, другая -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м и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ным положением рук</w:t>
            </w:r>
          </w:p>
        </w:tc>
      </w:tr>
      <w:tr>
        <w:trPr>
          <w:trHeight w:val="2865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скамейке, ставя ног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ок; руки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в гнездышках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ел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-карлики»: на сигнал «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» - ходьба в колонне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шагом, на сигнал «Кар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 - мелкими шагам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первым» - ход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 за ведущ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называет и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-либо из детей. Все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вливаются. Наз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обгоняет колон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ановится перв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родолжается)</w:t>
            </w:r>
          </w:p>
        </w:tc>
      </w:tr>
      <w:tr>
        <w:trPr>
          <w:trHeight w:val="3583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обежит быстрее?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лезание в обруч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и дождь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широк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в прыж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гимнастиче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в обру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бегом «Пт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 ко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ь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чередующимся шагом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поднима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левую ногу с лы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; скользить вперед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начала одной ног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-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на лыжах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(расстояние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)</w:t>
            </w:r>
          </w:p>
        </w:tc>
      </w:tr>
      <w:tr>
        <w:trPr>
          <w:trHeight w:val="1427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Бездом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заяц» (разучивание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снежков в цель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ой. Дет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ятся в колонну. Выполнив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броска, ребенок встае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ец колонны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ние снежков в вертикальную цель, поочеред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яц серый умывается» (ра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 бросит?»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«Кто дальше брос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е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ий путь по лабир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» - бег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</w:t>
            </w:r>
          </w:p>
        </w:tc>
      </w:tr>
      <w:tr>
        <w:trPr>
          <w:trHeight w:val="1427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(повторение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закреп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и снимать лыжи, уверен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ь на них, делать несколько шаг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2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уверен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на лыжах, ходить ступающим шаг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развивать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весия при передви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ыжах;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ступающим шагом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ходить ступающ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ходить по сне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коридору</w:t>
            </w:r>
          </w:p>
        </w:tc>
      </w:tr>
      <w:tr>
        <w:trPr>
          <w:trHeight w:val="4481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Санный круг». Санки расставляются по больш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у на расстоянии 2-3 м друг от друга. Каждый играющи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ится около своих санок внутри круга. По сигналу «Бегом» дети бегут друг за другом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«Остановка» каждый старается сесть на сан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Из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а в след» - ходьба по сне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ное катание на сан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детей везут санки, на которых сидит один ребенок. (Друг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ом едут 4 пары.)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в колонне по од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ежному валу (руки в стороны), затем спрыгнуть на обе но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ое катание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 на са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нежных в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0 см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ка серый 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еселые трой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 детей везут санки, на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ых сидят двое детей.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 тройкой сидящий в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. Через некотор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 равновес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снеж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, спрыгивание со сн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валов</w:t>
            </w:r>
          </w:p>
        </w:tc>
      </w:tr>
      <w:tr>
        <w:trPr>
          <w:trHeight w:val="3942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Кто дальше проскользит?». Дети строятся в две к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ны около двух длинных ледяных дорожек. Один за други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разбегаются и скользят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м и ловлей мяча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м, в конце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ь и затем встать (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а)</w:t>
            </w:r>
          </w:p>
        </w:tc>
      </w:tr>
      <w:tr>
        <w:trPr>
          <w:trHeight w:val="2685" w:hRule="atLeast"/>
          <w:cantSplit w:val="true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[—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по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е поднимание прав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и с лыжам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(расстояние 10-1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на лыжах: поочередное поднимание прав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евой ноги с лыжей, пружинистые приседания - «пружинка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ступающим шагом по дорожке (расстояние 10-15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-назад («Где же на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?»); поочередное вы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й («Где же наши ножки?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Лошадки» (на лыжах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ок руками над гол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, под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по учебной лыж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-30 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2309"/>
        <w:gridCol w:w="2604"/>
        <w:gridCol w:w="2614"/>
        <w:gridCol w:w="2753"/>
        <w:gridCol w:w="2201"/>
        <w:gridCol w:w="11"/>
      </w:tblGrid>
      <w:tr>
        <w:trPr>
          <w:trHeight w:val="362" w:hRule="atLeast"/>
        </w:trPr>
        <w:tc>
          <w:tcPr>
            <w:tcW w:w="1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зовательные области)</w:t>
            </w:r>
          </w:p>
        </w:tc>
      </w:tr>
      <w:tr>
        <w:trPr>
          <w:trHeight w:val="534" w:hRule="atLeast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я неде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культурная деятельность (занятие) 1-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культурная деятельность (занятие) 4-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культурная деятельность (занятие)  7-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культурная деятельность (занятие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вать гигиенические навыки руки после физиче</w:t>
              <w:softHyphen/>
              <w:t>ских упражнений и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го поведения при выполн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прыжков, подбрасывании мяч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и подвижной иг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тельно переодеваться на физкультурные занятия, убирать свою одеж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ориентировки в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ерестроен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</w:t>
            </w:r>
          </w:p>
        </w:tc>
      </w:tr>
      <w:tr>
        <w:trPr>
          <w:trHeight w:val="1304" w:hRule="atLeast"/>
        </w:trPr>
        <w:tc>
          <w:tcPr>
            <w:tcW w:w="126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основными видами движений и выполняет коман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ссыпную с высока и подниманием коленей, перестроение в три звена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а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паралл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ми (длина - 3 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-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с поворо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аво и влево (во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линиями (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а- 1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 до флаж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прыгивание на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 на двух ногах «Дост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редм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на к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втор подпрыги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 с подлезанием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ное положен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 на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шн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двум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лезание под д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о 2 колон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е, положенной на по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скамейке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- 15 см), переша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кубики, руки на п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ами на мест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 ногах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уречик, огуречик»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идут купаться». Ходьба в колонне по одном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лики и великаны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 за мной». Ходьба с положением рук: за спиной, в сторо</w:t>
              <w:softHyphen/>
              <w:t>ны, за голово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йдём в гост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63"/>
        <w:gridCol w:w="2193"/>
        <w:gridCol w:w="116"/>
        <w:gridCol w:w="2428"/>
        <w:gridCol w:w="176"/>
        <w:gridCol w:w="2378"/>
        <w:gridCol w:w="236"/>
        <w:gridCol w:w="2452"/>
        <w:gridCol w:w="10"/>
        <w:gridCol w:w="291"/>
        <w:gridCol w:w="1840"/>
        <w:gridCol w:w="10"/>
        <w:gridCol w:w="363"/>
      </w:tblGrid>
      <w:tr>
        <w:trPr>
          <w:trHeight w:val="1196" w:hRule="atLeast"/>
        </w:trPr>
        <w:tc>
          <w:tcPr>
            <w:tcW w:w="1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азвития интегративных качеств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ользе утрен</w:t>
              <w:softHyphen/>
              <w:t>ней гимнастики и гимнастики после сна, приучать детей к ежедневному вы</w:t>
              <w:softHyphen/>
              <w:t>полнению комплек</w:t>
              <w:softHyphen/>
              <w:t>сов упражнений гим</w:t>
              <w:softHyphen/>
              <w:t xml:space="preserve">насти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</w:t>
              <w:softHyphen/>
              <w:t>суждать пользу ут</w:t>
              <w:softHyphen/>
              <w:t>ренней гимнастики в детском саду и до</w:t>
              <w:softHyphen/>
              <w:t>ма, поощрять выска</w:t>
              <w:softHyphen/>
              <w:t xml:space="preserve">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глазомер и ритмич</w:t>
              <w:softHyphen/>
              <w:t>ность шага при пе</w:t>
              <w:softHyphen/>
              <w:t xml:space="preserve">решагивании через брус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разучивать упражнения под му</w:t>
              <w:softHyphen/>
              <w:t>зыку в разном темпе, проводить музы</w:t>
              <w:softHyphen/>
              <w:t xml:space="preserve">кальные иг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готовить инвентарь перед на</w:t>
              <w:softHyphen/>
              <w:t>чалом проведения занятий и иг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- построение в шеренгу; с перешагиванием через шнуры, на пятках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</w:t>
              <w:softHyphen/>
              <w:t>стической скамейке, на середине - присесть. 2. Прыжки на двух ногах до предмета. 3. Ходьба по гимна</w:t>
              <w:softHyphen/>
              <w:t>стической скамейке с мешочком на голове. 4. Прыжки на двух ногах до шнура, пере</w:t>
              <w:softHyphen/>
              <w:t>прыгнуть и пойти дальш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из обруча в обруч. 2. Прокатывание мяча друг другу, исходное по</w:t>
              <w:softHyphen/>
              <w:t>ложение - стоя на коле</w:t>
              <w:softHyphen/>
              <w:t>нях. 3. Прокатывание мяча по мостику двумя руками перед собо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брасывание мяча вверх двумя руками. 2. Подлезание под дуги. 3. Ходьба по доске (ши</w:t>
              <w:softHyphen/>
              <w:t>рина - 15 см) с переша</w:t>
              <w:softHyphen/>
              <w:t>гиванием через кубики. 4. Прыжки на двух ногах между набивными мяча</w:t>
              <w:softHyphen/>
              <w:t>ми, положенными в две лини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 (40 см) с мячом в руках, не ка</w:t>
              <w:softHyphen/>
              <w:t>саясь руками пола. 2. Прокатывание мяча по дорожке. 3. Ходьба по скамейке с пе</w:t>
              <w:softHyphen/>
              <w:t>решагиванием через куби</w:t>
              <w:softHyphen/>
              <w:t>ки. 4. Игровое задание «Кто быстрее» (прыжки на двух ногах с продвижением впе</w:t>
              <w:softHyphen/>
              <w:t>ред, фронтально)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и мыши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, «Огуречик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весёлые ребята», «Карусель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за котом». Ходьба в колонне за «котом» как «мыши», чередование с обыч</w:t>
              <w:softHyphen/>
              <w:t>ной ходьбо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-остров». Танцевальные движ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 Ходьба в колонне по од</w:t>
              <w:softHyphen/>
              <w:t>ному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3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ющих процедур; соблюдает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 при выполнении прыжков на двух ногах с продвижением вперё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через препятствия, владеет техникой перебрасывания мяча с учётом правил безопасности; знает значение и выполняет ком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 «вперёд, назад, кругом» при ходьбе на повышенной опоре;  умеет соблюдать правила игры и меняться ролями в процесс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о пользе за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ния, приу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к обтир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ой во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</w:t>
              <w:softHyphen/>
              <w:t>суждать пользу за</w:t>
              <w:softHyphen/>
              <w:t>каливания, поощ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ть речевую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с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зака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щих процед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расы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ься в зад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направлении по сигналу: вперёд-назад, вверх-вни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</w:t>
              <w:softHyphen/>
              <w:t>правления движения, высоко поднимая колени; бег врассыпную, с остановкой на сигнал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вумя руками с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 (расстояние 1,5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,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из-за голо</w:t>
              <w:softHyphen/>
              <w:t>вы (расстояние 2 м)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переша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подтягиваясь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ов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 на 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убика (расстояние Зм)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шнуру (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), приставляя пя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ног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бру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шну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руг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ну ли</w:t>
              <w:softHyphen/>
              <w:t>нию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лов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его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ереправьс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й кеглю»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, «Бы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 к своему флаж</w:t>
              <w:softHyphen/>
              <w:t>ку»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ребят порядок...»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ара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за ведущ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ом в руках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ём цыплён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где спрятано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ьп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верх и в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в гору и с горы»)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23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техникой выполнения дыхательных упражнений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е А. Стрельниковой и самостоятельно их выполняет; умеет задерживать дыхание во время выполнения ходьбы и б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ной опоре; соблюдает технику безопасности при выполнении прыжков со скамейки и из обруча в обруч;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 в оказании помощи взрослым и детям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о пользе ды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, приуча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ежедневному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ю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на ды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тодике А. Стрельников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ать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ых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 и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их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ехнике бе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ого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рыжков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йки и бега на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нной опо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навык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иг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ние объ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с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ками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щего. Бег врассыпную с нахождением своего места в колонне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йки (2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между набив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йки (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кат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 б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ной площ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опоры (20 см)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руг другу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сн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5-6 наб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мяче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, хват с боков (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скамей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, 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ине присесть, хлоп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встать и прой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скамейке (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поворот круг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пры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 высотой 25 см от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2 раза сниз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прыгивание с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, «Кару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»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езд»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а в гнезд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енчики»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таемся на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ем дых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ше, мыш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обычны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носках с задер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боюсь»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8"/>
        <w:gridCol w:w="2250"/>
        <w:gridCol w:w="16"/>
        <w:gridCol w:w="2527"/>
        <w:gridCol w:w="6"/>
        <w:gridCol w:w="2537"/>
        <w:gridCol w:w="10"/>
        <w:gridCol w:w="6"/>
        <w:gridCol w:w="2671"/>
        <w:gridCol w:w="10"/>
        <w:gridCol w:w="6"/>
        <w:gridCol w:w="2135"/>
        <w:gridCol w:w="9"/>
        <w:gridCol w:w="19"/>
      </w:tblGrid>
      <w:tr>
        <w:trPr>
          <w:trHeight w:val="317" w:hRule="atLeast"/>
        </w:trPr>
        <w:tc>
          <w:tcPr>
            <w:tcW w:w="14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3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умением передвигаться между предметами и срав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их по размеру; умеет ориентироваться в пространстве во время ходьбы и бега со сменой ведущего и в разных направл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х; знает понятие «дистанция» и умеет её соблюдать; владеет навыком самомассажа, умеет рассказать о пользе ходьбы по ре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той поверхности босиком; выполняет танцевальные движения с учётом характера музыки, проявляет интерес к участ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зыкальных играх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о пользе м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жа стопы,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ходить бо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ать пользу мас</w:t>
              <w:softHyphen/>
              <w:t>сажа и самомассаж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х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а,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под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тно-роле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движных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е и счит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умение двиг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,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я систему отсч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движ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ющие хар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у музы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м своего места в колонне, с остановкой по сигналу; со сменой ведуще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ыполнением заданий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рукой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—5 раз), ловля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(ноги врозь,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 вместе) вдоль к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пот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(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низу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12 раз) фронт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ступнях (2-3 ра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него сле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а (2-3 раза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м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е - присед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и пройти дал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 высоту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«Достань д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»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поворот кру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йти дальше, 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через рейки лестн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5 см от по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руки внизу)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отдых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е(босиком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шка-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е движения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по ре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«змейк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ерёвке, по косичке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спрятано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л?»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4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530" w:hRule="atLeast"/>
        </w:trPr>
        <w:tc>
          <w:tcPr>
            <w:tcW w:w="12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азвития интегративных качеств: умеет соблюдать правила безопасности во время ходьбы и 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с изменением направления,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е, перепрыгивая через шнуры; умеет проявля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инициативу в подготов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борке места проведения занятий и шр; умеет считаться с интересами товарищей и соблюдать правила подвижной или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й игры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рывать р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ком при каш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зрослым пр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ва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 г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ь и убирать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 проведения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и и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го и свер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 во время про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я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ношению к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: впереди-сза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у-внизу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0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нтелями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из обруча в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ие шнуры (6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скам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на носках (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прыгиванием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6 р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донях,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убик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шахм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порядк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наб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(высота 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е до куб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)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п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нн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задание «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ыгни 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 по мости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ь»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ёт птиц»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лики в огороде»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 до трё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сочет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ом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»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у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,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м вправо, 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вперёд, назад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123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соблюдает правила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полнении пры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и распределять роли в игре «Охотники и зайцы»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навык о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вой помощи</w:t>
            </w:r>
          </w:p>
        </w:tc>
      </w:tr>
      <w:tr>
        <w:trPr>
          <w:trHeight w:val="83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</w:t>
              <w:softHyphen/>
              <w:t>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. Бутсйк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чить правилам безопасности при метании предметов разными способами в цел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водить элементы ритмиче</w:t>
              <w:softHyphen/>
              <w:t>ской гимнастики; учить запоминать комплекс упражне</w:t>
              <w:softHyphen/>
              <w:t xml:space="preserve">ний ритмической гимнасти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одобрать стихи на тему «Жу</w:t>
              <w:softHyphen/>
              <w:t>равли летят» и «Ве</w:t>
              <w:softHyphen/>
              <w:t>сёлые лягушата», учить детей вос</w:t>
              <w:softHyphen/>
              <w:t>производить дви</w:t>
              <w:softHyphen/>
              <w:t>жения в творческой форме, развивать воображение</w:t>
            </w:r>
          </w:p>
        </w:tc>
      </w:tr>
      <w:tr>
        <w:trPr>
          <w:trHeight w:val="63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 (фронтально). 2. Бросание мешоч</w:t>
              <w:softHyphen/>
              <w:t>ков в горизонталь</w:t>
              <w:softHyphen/>
              <w:t>ную цель (3—4 раза) поточно. 3. Метание мячей в вертикальную цель. 4. Отбивание мяча о пол одной рукой несколько раз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на дальность. 2. Ползание по гимна</w:t>
              <w:softHyphen/>
              <w:t>стической скамейке на ладонях и коленях. 3. Прыжки на двух но</w:t>
              <w:softHyphen/>
              <w:t>гах до флажка между предметами, поставлен</w:t>
              <w:softHyphen/>
              <w:t>ными в один ряд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с пе</w:t>
              <w:softHyphen/>
              <w:t>решагиванием через ку</w:t>
              <w:softHyphen/>
              <w:t>бики. 2. Прыжки на двух но</w:t>
              <w:softHyphen/>
              <w:t>гах из обруча в обруч. 3. Ходьба по гимнастиче</w:t>
              <w:softHyphen/>
              <w:t>ской скамейке пристав</w:t>
              <w:softHyphen/>
              <w:t>ным шагом, на середи</w:t>
              <w:softHyphen/>
              <w:t>не - присесть, встать, пройти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наклонной доске (ширина 15 см, вы</w:t>
              <w:softHyphen/>
              <w:t>сота 35 см). 2. Прыжки в длину с мес</w:t>
              <w:softHyphen/>
              <w:t>та. 3. Перебрасывание мячей друг другу. 4. Прокатывание мяча вокруг кегли двумя рука</w:t>
              <w:softHyphen/>
              <w:t>ми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</w:t>
              <w:softHyphen/>
              <w:t>биль»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и»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 летят». Ходьба в колонне по одному на носках с выполнением дыха</w:t>
              <w:softHyphen/>
              <w:t>тельных упражнений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лягушата». Танцевальные упражне</w:t>
              <w:softHyphen/>
              <w:t>ния в сочетании с упраж</w:t>
              <w:softHyphen/>
              <w:t>нениями ритмической гимнастики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2" w:hRule="atLeast"/>
        </w:trPr>
        <w:tc>
          <w:tcPr>
            <w:tcW w:w="12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</w:t>
              <w:softHyphen/>
              <w:t>сти во время</w:t>
            </w:r>
          </w:p>
        </w:tc>
      </w:tr>
      <w:tr>
        <w:trPr>
          <w:trHeight w:val="57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 2. Перебрасывание мяча двумя руками снизу в шеренгах (2-Зм). 3. Метание правой и левой рукой на дальность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 3. Прыжки через ска</w:t>
              <w:softHyphen/>
              <w:t>калку. 4. Подвижная игра «Удочка»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 2. Прыжки на двух но</w:t>
              <w:softHyphen/>
              <w:t>гах между предметами. 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 2. Ходьба по гимнастиче</w:t>
              <w:softHyphen/>
              <w:t>ской скамейке боком при</w:t>
              <w:softHyphen/>
              <w:t>ставным шагом. 3. Игровое задание «Один - двое». 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договариваться об условиях игры, объяснить правила игры</w:t>
            </w:r>
          </w:p>
        </w:tc>
      </w:tr>
      <w:tr>
        <w:trPr>
          <w:trHeight w:val="65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ЛИЧНОСТНОЕ РАЗВИ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Образовательная область «Труд»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с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2"/>
        <w:gridCol w:w="9"/>
        <w:gridCol w:w="10"/>
        <w:gridCol w:w="3226"/>
        <w:gridCol w:w="9"/>
        <w:gridCol w:w="3245"/>
        <w:gridCol w:w="10"/>
        <w:gridCol w:w="19"/>
      </w:tblGrid>
      <w:tr>
        <w:trPr>
          <w:trHeight w:val="490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образова</w:t>
              <w:softHyphen/>
              <w:t>ния (образовательные области)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азвития интегративных каче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ть умение самостоятельно одеваться, раздеваться, аккуратно скла</w:t>
              <w:softHyphen/>
              <w:t>дывать одежду. 2. Стимулировать самостоятельную деятельность детей по поддержанию поряд</w:t>
              <w:softHyphen/>
              <w:t>ка в группе и на участке детского сада (уборка игрушек, строительного материа</w:t>
              <w:softHyphen/>
              <w:t>ла; мытьё игрушек, стирка одежды кукол; сбор листьев, ветхой растительности). 3. Поощрять самостоятельный полив растений в группе и на участке. 4. Побуждать детей к ручному труду: помощь воспитателю в ремонте книг и ди</w:t>
              <w:softHyphen/>
              <w:t>дактических пособий (подклеивание книг, карточек, коробок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произведения о значении профессий; рассмат</w:t>
              <w:softHyphen/>
              <w:t>ривать иллюстрации о профес</w:t>
              <w:softHyphen/>
              <w:t xml:space="preserve">сии шофёр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</w:t>
              <w:softHyphen/>
              <w:t>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</w:t>
              <w:softHyphen/>
              <w:t>ваться при распределении обя</w:t>
              <w:softHyphen/>
              <w:t>занностей и согласовывать свои действия со сверстниками во время выполнения задания; проявляет инициативу в оказа</w:t>
              <w:softHyphen/>
              <w:t>нии помощи своим товарищ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. 2. Поощрять самостоятельное освоение трудовых навыков по поддержанию по</w:t>
              <w:softHyphen/>
              <w:t>рядка в групповой ком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4. Формировать навыки самостоятельной сервировки стола перед завтраком, обедом (размещение столовых приборов, хлебниц, чайной посуды). 5. Сюжетно-ролевая игра «Шофёр»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побуждать к стрем</w:t>
              <w:softHyphen/>
              <w:t xml:space="preserve">лению всегда быть аккуратным, опрятным; учить соблюдать правила гигиен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 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>шек; уход за игрушками, их мытьё; сбор листьев и ветхой растительности и т. п.). 3. Приобщать детей к посадке и уходу за растениями в уголке природы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. 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3. Экскурсия в детском саду «Работа повара на кухне»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 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 Чтение: читать произведения художественной литературы о значении труда взрослых; приводить примеры того, как важно ценить и уважать труд людей. Коммуникация: обсуждать с детьми значение труда взрос</w:t>
              <w:softHyphen/>
              <w:t>лых и детей в жизни общества, в жизни детского сада, семьи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227" w:hRule="atLeast"/>
        </w:trPr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тремлению быть всегда аккуратными, воспитывать на личных примерах. 2. Формировать навыки ухода за одеждой и обувью с помощью взрослого (чис</w:t>
              <w:softHyphen/>
              <w:t>тить, просушивать). 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нии работы врача в сохранении здоровья детей и взрослых</w:t>
            </w:r>
          </w:p>
        </w:tc>
      </w:tr>
      <w:tr>
        <w:trPr>
          <w:trHeight w:val="278" w:hRule="atLeast"/>
        </w:trPr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011" w:hRule="atLeast"/>
        </w:trPr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288" w:hRule="atLeast"/>
        </w:trPr>
        <w:tc>
          <w:tcPr>
            <w:tcW w:w="1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670" w:hRule="atLeast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>те и на участке детского сада. 2. Совершенствовать умения самостоятельно одеваться, раздеваться, аккуратно складывать и вешать одежду. 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>
          <w:trHeight w:val="288" w:hRule="atLeast"/>
        </w:trPr>
        <w:tc>
          <w:tcPr>
            <w:tcW w:w="1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632" w:hRule="atLeast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учить вы</w:t>
              <w:softHyphen/>
              <w:t>полнять свою работу четко и правильно. 2. Приобщать детей к работе на участке совместно с воспитателем (подметание веранды, сбор ветхой растительности). 3. Закреплять навыки работы на огороде и на участк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  <w:tr>
        <w:trPr>
          <w:trHeight w:val="278" w:hRule="atLeast"/>
        </w:trPr>
        <w:tc>
          <w:tcPr>
            <w:tcW w:w="14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11" w:hRule="atLeast"/>
        </w:trPr>
        <w:tc>
          <w:tcPr>
            <w:tcW w:w="7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навыки самообслуживания. 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Образовательная область «Безопасность»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м направлением образовательной области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>образовательной области «Безопасность» представлено для всех участников об</w:t>
        <w:softHyphen/>
        <w:t xml:space="preserve">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/>
      </w:pPr>
      <w:r>
        <w:rPr/>
        <w:t>Комплексно-тематическое планирование</w:t>
      </w:r>
    </w:p>
    <w:tbl>
      <w:tblPr>
        <w:tblW w:w="14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758"/>
        <w:gridCol w:w="10"/>
        <w:gridCol w:w="7584"/>
        <w:gridCol w:w="10"/>
        <w:gridCol w:w="9"/>
        <w:gridCol w:w="10"/>
        <w:gridCol w:w="2659"/>
        <w:gridCol w:w="10"/>
        <w:gridCol w:w="9"/>
        <w:gridCol w:w="2669"/>
        <w:gridCol w:w="20"/>
        <w:gridCol w:w="9"/>
        <w:gridCol w:w="12"/>
      </w:tblGrid>
      <w:tr>
        <w:trPr>
          <w:trHeight w:val="682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развития интегративных качеств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теграции об</w:t>
              <w:softHyphen/>
              <w:t>разования (образовательные области)</w:t>
            </w:r>
          </w:p>
        </w:tc>
      </w:tr>
      <w:tr>
        <w:trPr>
          <w:trHeight w:val="182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642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Источники опасности дома»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ткрытое окно»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бманчивая внешность»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Знакомство с улицей города»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рганизовать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о</w:t>
              <w:softHyphen/>
              <w:t>тивостоять трудностям и взаимодействовать с детьми во время игры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</w:t>
            </w:r>
          </w:p>
        </w:tc>
      </w:tr>
      <w:tr>
        <w:trPr>
          <w:trHeight w:val="119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еожиданная встреча»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ьно - неправи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убеждать и объяс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позицию в сп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х и конфлик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х со сверстн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и взрослыми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ежиссёрских игр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обогащ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; умеет согласо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тему игры со свер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</w:tc>
      </w:tr>
      <w:tr>
        <w:trPr>
          <w:trHeight w:val="195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проводить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-имитацию «Как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перейти проезж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ьзе утренне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, закаливания,за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спортом, вводи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е «Здоровый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»; учить обращ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за помощью к 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в игре-им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; запоминает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ю, получ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общения;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ятельно и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выполняет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</w:t>
            </w:r>
          </w:p>
        </w:tc>
      </w:tr>
      <w:tr>
        <w:trPr>
          <w:trHeight w:val="331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Три цвета светофор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рассказ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звуки транспорта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по высот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</w:tc>
      </w:tr>
      <w:tr>
        <w:trPr>
          <w:trHeight w:val="58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утешествие по гор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 время музыкально-дидактической игры «Слушае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21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ведение в транспорте»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ел. Закрепить знания о пользе витаминов и закаливания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</w:tc>
      </w:tr>
      <w:tr>
        <w:trPr>
          <w:trHeight w:val="132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</w:tc>
      </w:tr>
      <w:tr>
        <w:trPr>
          <w:trHeight w:val="214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</w:t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Осторожно: зимняя дорог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сти диалоги в спектакле пальчикового театра «Светофор», «В гостях у Светофори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осыпать до</w:t>
              <w:softHyphen/>
              <w:t>рожки песком во время гололёда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</w:tc>
      </w:tr>
      <w:tr>
        <w:trPr>
          <w:trHeight w:val="115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а реке зим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</w:t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Учить оказывать первую помощь человеку, который поскользнулся и упал</w:t>
            </w:r>
          </w:p>
        </w:tc>
        <w:tc>
          <w:tcPr>
            <w:tcW w:w="2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 Александровой «Све-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</w:t>
            </w:r>
          </w:p>
        </w:tc>
      </w:tr>
      <w:tr>
        <w:trPr>
          <w:trHeight w:val="111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помощью нож</w:t>
              <w:softHyphen/>
              <w:t>ниц вырезать круг из квадрата и овал из пря</w:t>
              <w:softHyphen/>
              <w:t>моугольника; владеет</w:t>
            </w:r>
          </w:p>
        </w:tc>
      </w:tr>
      <w:tr>
        <w:trPr>
          <w:trHeight w:val="1354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 xml:space="preserve">дать тему «Как машины людям помогают» и учить давать полный ответ на поставленный вопро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ом составления раз</w:t>
              <w:softHyphen/>
              <w:t>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аться на макете микрорайона и «островка безопасности». Учить ориентироваться на макете микрорайона. Учить использовать свои знания правил дорожного движения на практике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вести себя в лес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пасные расте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Пешеход на дорог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 xml:space="preserve">ставку «Светофор своими рукам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рганизовать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.мл /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</w:t>
              <w:softHyphen/>
              <w:t>стоятельно пользоваться физкультурным оборудо</w:t>
              <w:softHyphen/>
              <w:t>ванием</w:t>
            </w:r>
          </w:p>
        </w:tc>
      </w:tr>
      <w:tr>
        <w:trPr>
          <w:trHeight w:val="13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га домой. Препятствия и опасност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Моё поведение на улиц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О-РЕЧЕВ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Познани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й области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9"/>
        <w:gridCol w:w="9"/>
        <w:gridCol w:w="654"/>
        <w:gridCol w:w="9"/>
        <w:gridCol w:w="19"/>
        <w:gridCol w:w="2151"/>
        <w:gridCol w:w="9"/>
        <w:gridCol w:w="19"/>
        <w:gridCol w:w="2487"/>
        <w:gridCol w:w="10"/>
        <w:gridCol w:w="9"/>
        <w:gridCol w:w="2506"/>
        <w:gridCol w:w="10"/>
        <w:gridCol w:w="9"/>
        <w:gridCol w:w="2343"/>
        <w:gridCol w:w="10"/>
        <w:gridCol w:w="9"/>
        <w:gridCol w:w="9"/>
        <w:gridCol w:w="1662"/>
        <w:gridCol w:w="19"/>
        <w:gridCol w:w="18"/>
        <w:gridCol w:w="1547"/>
        <w:gridCol w:w="29"/>
        <w:gridCol w:w="10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</w:t>
              <w:softHyphen/>
              <w:t>теграции образо</w:t>
              <w:softHyphen/>
              <w:t>вания (образова</w:t>
              <w:softHyphen/>
              <w:t>тельные области)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развития инте-гративных ка</w:t>
              <w:softHyphen/>
              <w:t>честв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ic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больше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ым занятиям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>ко. 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</w:t>
              <w:softHyphen/>
              <w:t>нии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</w:t>
              <w:softHyphen/>
              <w:t>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прави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 чис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деже;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,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ясь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пра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</w:t>
            </w:r>
          </w:p>
        </w:tc>
      </w:tr>
      <w:tr>
        <w:trPr>
          <w:trHeight w:val="14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 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части сво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а, в том чи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чные (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или левая ру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х пр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СНИИ ЗЯД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Г1С1 </w:t>
            </w:r>
            <w:r>
              <w:rPr>
                <w:color w:val="000000"/>
                <w:sz w:val="10"/>
                <w:szCs w:val="10"/>
                <w:lang w:val="en-US"/>
              </w:rPr>
              <w:t>vL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>'</w:t>
            </w:r>
            <w:r>
              <w:rPr>
                <w:color w:val="000000"/>
                <w:sz w:val="10"/>
                <w:szCs w:val="10"/>
                <w:lang w:val="en-US"/>
              </w:rPr>
              <w:t>lvri</w:t>
            </w:r>
            <w:r>
              <w:rPr>
                <w:color w:val="000000"/>
                <w:sz w:val="10"/>
                <w:szCs w:val="10"/>
              </w:rPr>
              <w:t xml:space="preserve"> 1 </w:t>
            </w: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tlL</w:t>
            </w:r>
            <w:r>
              <w:rPr>
                <w:i/>
                <w:iCs/>
                <w:color w:val="000000"/>
                <w:sz w:val="10"/>
                <w:szCs w:val="10"/>
              </w:rPr>
              <w:t>/</w:t>
            </w: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KJIitx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 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различать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плоские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е фи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авнени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обозначая сл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: высокий - н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еть ориентир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в окружающ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себя»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определять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ие фигуры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, квадрат, тре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; согласов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оде, числе и паде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и двух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еличине (дл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 и их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ваивать соб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тело как точку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а простран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й («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, от других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человека», «от 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х предметов»): в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, внизу, вперед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ди, слева, справа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читать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нием числа 5.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уго-угольнике на основе сравнения его с тре</w:t>
              <w:softHyphen/>
              <w:t>угольником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Учить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</w:t>
            </w:r>
          </w:p>
        </w:tc>
      </w:tr>
      <w:tr>
        <w:trPr>
          <w:trHeight w:val="288" w:hRule="atLeast"/>
        </w:trPr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</w:t>
              <w:softHyphen/>
              <w:t>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</w:tc>
      </w:tr>
      <w:tr>
        <w:trPr>
          <w:trHeight w:val="3583" w:hRule="atLeast"/>
        </w:trPr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читать в пре</w:t>
              <w:softHyphen/>
              <w:t>делах 5. Познакомить с порядковым значе</w:t>
              <w:softHyphen/>
              <w:t>нием числа 5. Учить: - сравнивать пред</w:t>
              <w:softHyphen/>
              <w:t>меты по двум при</w:t>
              <w:softHyphen/>
              <w:t>знакам величины (длине и ширине); - обозначать резуль</w:t>
              <w:softHyphen/>
              <w:t>таты сравнения сло</w:t>
              <w:softHyphen/>
              <w:t>вами: длиннее,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четной деятельности в пределах 5. Формировать: - представления о ра</w:t>
              <w:softHyphen/>
              <w:t>венстве и неравенстве двух групп на основе счета; - понятие числа. Упражнять: - в различении и назы</w:t>
              <w:softHyphen/>
              <w:t>вании знакомых гео</w:t>
              <w:softHyphen/>
              <w:t>метрических фигур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и отсчете предметов в пределах 5 по образцу. Продолжать уточ</w:t>
              <w:softHyphen/>
              <w:t>нять представления о цилиндре. Развивать: - представление о по</w:t>
              <w:softHyphen/>
              <w:t>следовательности час</w:t>
              <w:softHyphen/>
              <w:t>тей суток; - умение действовать с предметами, сравни</w:t>
              <w:softHyphen/>
              <w:t>вая их и выражая сло</w:t>
              <w:softHyphen/>
              <w:t>вами отношения сово</w:t>
              <w:softHyphen/>
              <w:t>купностей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б, шар, квадрат, круг); - сравнении предметов, фигур по размерам, формам, цветам, разно</w:t>
              <w:softHyphen/>
              <w:t>му коли 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</w:tc>
      </w:tr>
      <w:tr>
        <w:trPr>
          <w:trHeight w:val="317" w:hRule="atLeast"/>
        </w:trPr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</w:t>
              <w:softHyphen/>
              <w:t>пой сверстни</w:t>
              <w:softHyphen/>
              <w:t>ков</w:t>
            </w:r>
          </w:p>
        </w:tc>
      </w:tr>
      <w:tr>
        <w:trPr>
          <w:trHeight w:val="4672" w:hRule="atLeast"/>
        </w:trPr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>ко - близко. Учить: - сравнивать три пред</w:t>
              <w:softHyphen/>
              <w:t>мета по величине; - раскладывать их в убывающей и возрас</w:t>
              <w:softHyphen/>
              <w:t>тающей последователь</w:t>
              <w:softHyphen/>
              <w:t>ности; 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</w:t>
              <w:softHyphen/>
              <w:t>чен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</w:t>
              <w:softHyphen/>
              <w:t>нятиями математикой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673"/>
        <w:gridCol w:w="2179"/>
        <w:gridCol w:w="10"/>
        <w:gridCol w:w="2515"/>
        <w:gridCol w:w="2525"/>
        <w:gridCol w:w="2371"/>
        <w:gridCol w:w="1690"/>
        <w:gridCol w:w="9"/>
        <w:gridCol w:w="1585"/>
        <w:gridCol w:w="9"/>
        <w:gridCol w:w="10"/>
      </w:tblGrid>
      <w:tr>
        <w:trPr>
          <w:trHeight w:val="259" w:hRule="atLeast"/>
        </w:trPr>
        <w:tc>
          <w:tcPr>
            <w:tcW w:w="8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70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- 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движение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ное количеств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указа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называть и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</w:tc>
      </w:tr>
      <w:tr>
        <w:trPr>
          <w:trHeight w:val="154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, обозначать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ми: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е умения в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и, сравнении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, в определении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том,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</w:tr>
      <w:tr>
        <w:trPr>
          <w:trHeight w:val="29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</w:t>
            </w:r>
          </w:p>
        </w:tc>
      </w:tr>
      <w:tr>
        <w:trPr>
          <w:trHeight w:val="433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ового счета в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сут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ми фигу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каче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пространстве,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ать простран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е отношения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но себя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ствующим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 и счет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я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.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ь фор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ми фи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 в лепке</w:t>
            </w:r>
          </w:p>
        </w:tc>
      </w:tr>
      <w:tr>
        <w:trPr>
          <w:trHeight w:val="114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; умение раскладыват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 р а ж н я т ь в у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лении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а и различия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у кругом и шаром,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е 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на участке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сада, сочетая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—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, какие предмет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и на круг (тарел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), шар (мяч, арбуз), 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нятиями «далеко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и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й для д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жения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а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Пояснительная записка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! из составляющих содержания образовательной области «Познание» и включает в себя следую</w:t>
        <w:softHyphen/>
        <w:t>щие части: предметное окружение, явления общественной жизни, мир природы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1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й области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Комплексно-тематическое планирование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701"/>
        <w:gridCol w:w="2534"/>
        <w:gridCol w:w="10"/>
        <w:gridCol w:w="58"/>
        <w:gridCol w:w="2544"/>
        <w:gridCol w:w="66"/>
        <w:gridCol w:w="20"/>
        <w:gridCol w:w="2458"/>
        <w:gridCol w:w="220"/>
        <w:gridCol w:w="10"/>
        <w:gridCol w:w="2380"/>
        <w:gridCol w:w="10"/>
        <w:gridCol w:w="10"/>
        <w:gridCol w:w="1401"/>
        <w:gridCol w:w="10"/>
        <w:gridCol w:w="1248"/>
        <w:gridCol w:w="86"/>
      </w:tblGrid>
      <w:tr>
        <w:trPr>
          <w:trHeight w:val="15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и цели детско-взрослого взаимодействия 1 -й недел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и цели  детско-взрослого взаимодействия 2-й недели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z w:val="20"/>
                <w:szCs w:val="20"/>
              </w:rPr>
              <w:t xml:space="preserve">детско-взрослого взаимодействия </w:t>
            </w:r>
            <w:r>
              <w:rPr>
                <w:color w:val="000000"/>
                <w:sz w:val="22"/>
                <w:szCs w:val="22"/>
              </w:rPr>
              <w:t>3-й недели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z w:val="20"/>
                <w:szCs w:val="20"/>
              </w:rPr>
              <w:t xml:space="preserve">детско-взрослого взаимодействия  </w:t>
            </w:r>
            <w:r>
              <w:rPr>
                <w:color w:val="000000"/>
                <w:sz w:val="22"/>
                <w:szCs w:val="22"/>
              </w:rPr>
              <w:t>4-й недел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теграции образования (образова</w:t>
              <w:softHyphen/>
              <w:t>тельные об</w:t>
              <w:softHyphen/>
              <w:t>ласт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</w:t>
              <w:softHyphen/>
              <w:t>мые резуль</w:t>
              <w:softHyphen/>
              <w:t>таты разви</w:t>
              <w:softHyphen/>
              <w:t>тия интегра-тивных ка</w:t>
              <w:softHyphen/>
              <w:t>чест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йкин клад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саду ли, в огороде»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живет в аквариуме?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дет</w:t>
              <w:softHyphen/>
              <w:t>ским садом и его со</w:t>
              <w:softHyphen/>
              <w:t>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свойствах мате</w:t>
              <w:softHyphen/>
              <w:t>риалов, из которых из</w:t>
              <w:softHyphen/>
              <w:t>готовлены различные предметы. Упражнять в клас</w:t>
              <w:softHyphen/>
              <w:t>сификации предметов по цвету, форме, мате</w:t>
              <w:softHyphen/>
              <w:t>риалу, назначению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, «овощи». Познакомить с не</w:t>
              <w:softHyphen/>
              <w:t>которыми видами ово</w:t>
              <w:softHyphen/>
              <w:t>щей: форма, цвет, вкус (баклажан, кабачок, редька)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: - целевое наблюдение за обитателями аквариума; - рассматривание строе</w:t>
              <w:softHyphen/>
              <w:t>ния рыбок. Воспитывать доб</w:t>
              <w:softHyphen/>
              <w:t>рожелательное отноше</w:t>
              <w:softHyphen/>
              <w:t>ние к рыбкам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о выра</w:t>
              <w:softHyphen/>
              <w:t>жать свою просьбу, благода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родной горо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стекла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лю березку рус</w:t>
              <w:softHyphen/>
              <w:t>скую»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вушка и бычок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 деть</w:t>
              <w:softHyphen/>
              <w:t>ми самые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лю</w:t>
              <w:softHyphen/>
              <w:t>бовь к родному краю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вы</w:t>
              <w:softHyphen/>
              <w:t>явить свойства стекла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</w:t>
              <w:softHyphen/>
              <w:t>нятий «дерево», «куст».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с обобщающим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са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х местах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ругих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примеч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: 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орожане, мос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, волгоград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 п.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ное, прозрач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 наблюдение за цве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ьев; за сезо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ми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дарем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м «до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оровкой и бычко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ься 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ления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рем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и 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ь с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дарё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ф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и 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; зн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ён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месяце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й недели</w:t>
            </w:r>
          </w:p>
        </w:tc>
      </w:tr>
      <w:tr>
        <w:trPr>
          <w:trHeight w:val="570" w:hRule="atLeast"/>
        </w:trPr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зрослых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умага)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рироды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мка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г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ь кор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в группе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бе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 и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</w:t>
            </w:r>
          </w:p>
        </w:tc>
      </w:tr>
      <w:tr>
        <w:trPr>
          <w:trHeight w:val="3263" w:hRule="atLeast"/>
        </w:trPr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 шоф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нкции и назна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дорожног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ей бумаги; с совр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и видами бумаги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м «уголок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ести совм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работу по ух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в уго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ми (как ищут кор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можем и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ку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бятам при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(стул)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зимуш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!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 - сереньк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 - беленьки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 отры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До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».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</w:t>
            </w:r>
          </w:p>
        </w:tc>
      </w:tr>
      <w:tr>
        <w:trPr>
          <w:trHeight w:val="1140" w:hRule="atLeast"/>
        </w:trPr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как в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обращаться к врачу,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создает предметы б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для своего дома.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ме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к, появился лед на 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цах, деревья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сестре. Познакомить с трудом врача, меди</w:t>
              <w:softHyphen/>
              <w:t>цинской сестры, его со</w:t>
              <w:softHyphen/>
              <w:t>держанием, с их лично</w:t>
              <w:softHyphen/>
              <w:t>стными и деловыми ка</w:t>
              <w:softHyphen/>
              <w:t>чествами. Упражнять в назы</w:t>
              <w:softHyphen/>
              <w:t>вании сотрудников ДОУ по имени и отчеству. Формировать инте</w:t>
              <w:softHyphen/>
              <w:t>рес к профессиям роди</w:t>
              <w:softHyphen/>
              <w:t>телей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ретроспек</w:t>
              <w:softHyphen/>
              <w:t>тивный взгляд на эти предметы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зверей по цвету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значе</w:t>
              <w:softHyphen/>
              <w:t>ние профес</w:t>
              <w:softHyphen/>
              <w:t xml:space="preserve">сии врач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</w:t>
              <w:softHyphen/>
              <w:t>ловек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любимые игрушки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слушать му</w:t>
              <w:softHyphen/>
              <w:t>зыкальные произведе</w:t>
              <w:softHyphen/>
              <w:t>ния голоса</w:t>
              <w:softHyphen/>
              <w:t>ми птиц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</w:t>
              <w:softHyphen/>
              <w:t>го обследо</w:t>
              <w:softHyphen/>
              <w:t>вания пред</w:t>
              <w:softHyphen/>
              <w:t>метов на ос</w:t>
              <w:softHyphen/>
              <w:t>нове сен</w:t>
              <w:softHyphen/>
              <w:t>сорно-мо</w:t>
              <w:softHyphen/>
              <w:t>торных дей</w:t>
              <w:softHyphen/>
              <w:t>ствий; умеет отличать на слух го</w:t>
              <w:softHyphen/>
              <w:t>лоса разных птиц и срав</w:t>
              <w:softHyphen/>
              <w:t>нивать их со звучани</w:t>
              <w:softHyphen/>
              <w:t>ем музы</w:t>
              <w:softHyphen/>
              <w:t>кальных инструмен</w:t>
              <w:softHyphen/>
              <w:t>тов</w:t>
            </w:r>
          </w:p>
        </w:tc>
      </w:tr>
      <w:tr>
        <w:trPr>
          <w:trHeight w:val="481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том, что такое семья; - о родственных отно</w:t>
              <w:softHyphen/>
              <w:t>шениях в семье: каждый из них одновре менно сын (дочь), внук (внуч</w:t>
              <w:softHyphen/>
              <w:t>ка), брат (сестра) и др. Учить знать и назы</w:t>
              <w:softHyphen/>
              <w:t>вать своих ближайших родственников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хохломских изделий(от</w:t>
              <w:softHyphen/>
              <w:t>метить характерные дета</w:t>
              <w:softHyphen/>
              <w:t>ли, их краски). Познакомить с дере</w:t>
              <w:softHyphen/>
              <w:t>вянными игрушками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Учить рассматриванию, что находится в шиш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</w:t>
              <w:softHyphen/>
              <w:t>блюдение: какие звуки издают птицы. Учить рассматрива</w:t>
              <w:softHyphen/>
              <w:t>нию строения птицы, следов, которые птицы оставляют на снегу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01"/>
        <w:gridCol w:w="9"/>
        <w:gridCol w:w="2535"/>
        <w:gridCol w:w="9"/>
        <w:gridCol w:w="2679"/>
        <w:gridCol w:w="2678"/>
        <w:gridCol w:w="10"/>
        <w:gridCol w:w="2400"/>
        <w:gridCol w:w="1411"/>
        <w:gridCol w:w="10"/>
        <w:gridCol w:w="1344"/>
      </w:tblGrid>
      <w:tr>
        <w:trPr>
          <w:trHeight w:val="50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ы, дедушки - солда</w:t>
              <w:softHyphen/>
              <w:t>ты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сарафан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 xml:space="preserve">ской арм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казывать об особенностях национально</w:t>
              <w:softHyphen/>
              <w:t xml:space="preserve">го русского костюм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; знает назва</w:t>
              <w:softHyphen/>
              <w:t>ния и осо</w:t>
              <w:softHyphen/>
              <w:t>бенности ткани для изготовле</w:t>
              <w:softHyphen/>
              <w:t>ния русских костюмов</w:t>
            </w:r>
          </w:p>
        </w:tc>
      </w:tr>
      <w:tr>
        <w:trPr>
          <w:trHeight w:val="514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оступные дет</w:t>
              <w:softHyphen/>
              <w:t>скому пониманию пред</w:t>
              <w:softHyphen/>
              <w:t>ставления о государст</w:t>
              <w:softHyphen/>
              <w:t>венных праздниках. Рассказать о Рос</w:t>
              <w:softHyphen/>
              <w:t>сийской армии, о вои</w:t>
              <w:softHyphen/>
              <w:t>нах, которые охраняют нашу Родин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</w:t>
              <w:softHyphen/>
              <w:t>тию «сарафан». Учить рассматриванию кукол в национальной одежде и их называнию по имени, национальной при</w:t>
              <w:softHyphen/>
              <w:t>надлежности. Познакомить со свойствами ткани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 осуществлять посев семян цветов для клумбы. Организовать на</w:t>
              <w:softHyphen/>
              <w:t>блюдения за всходами расса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характерных особен</w:t>
              <w:softHyphen/>
              <w:t>ностей домашних жи</w:t>
              <w:softHyphen/>
              <w:t>вотных (живут с чело</w:t>
              <w:softHyphen/>
              <w:t>веком, он ухаживает за ними)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ма лучше всех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 поди сю</w:t>
              <w:softHyphen/>
              <w:t>д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гайчик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</w:tc>
      </w:tr>
      <w:tr>
        <w:trPr>
          <w:trHeight w:val="2918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</w:t>
              <w:softHyphen/>
              <w:t>ставление детей о семье. Учить: - читать стихи о мамах; - украшать группу к празднику; - проявлению заботы и внимания к мам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мебель». Учить объединять и классифицировать предметы по разным при</w:t>
              <w:softHyphen/>
              <w:t>знака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наблюдать первые при</w:t>
              <w:softHyphen/>
              <w:t>знаки весны: капель, кру</w:t>
              <w:softHyphen/>
              <w:t>гом вода, солнечные блики; - рассматривать почки на деревьях; - слушать песенку капели; - называть растущие на участке деревь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попугайчи</w:t>
              <w:softHyphen/>
              <w:t>ков. Учить рассматрива</w:t>
              <w:softHyphen/>
              <w:t>нию: какие у попугая крылышки, что он ви</w:t>
              <w:softHyphen/>
              <w:t>дит, чем питается, как ухаживает за собо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</w:tc>
      </w:tr>
      <w:tr>
        <w:trPr>
          <w:trHeight w:val="518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..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</w:t>
              <w:softHyphen/>
              <w:t>вешь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на подоконник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</w:t>
              <w:softHyphen/>
              <w:t>рывки сти</w:t>
              <w:softHyphen/>
              <w:t>хотворения «Федорино горе» о по</w:t>
              <w:softHyphen/>
              <w:t xml:space="preserve">суде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предме</w:t>
              <w:softHyphen/>
              <w:t>тов посуды; 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</w:t>
            </w:r>
          </w:p>
        </w:tc>
      </w:tr>
      <w:tr>
        <w:trPr>
          <w:trHeight w:val="296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</w:t>
              <w:softHyphen/>
              <w:t>званиями улиц, на кото</w:t>
              <w:softHyphen/>
              <w:t>рых живут дети. Объяснить, почему важно знать свой до</w:t>
              <w:softHyphen/>
              <w:t>машний адрес, адрес детского сад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 - с обобщающим поня</w:t>
              <w:softHyphen/>
              <w:t>тием «посуда»; - с классификацией посу</w:t>
              <w:softHyphen/>
              <w:t>ды: кухонная, столовая, чайна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комнатных цветов, поса</w:t>
              <w:softHyphen/>
              <w:t>женных в уголке природы в группе. Дать об одном-двух растениях необходимую информаци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насе</w:t>
              <w:softHyphen/>
              <w:t>комыми. Воспитывать доб</w:t>
              <w:softHyphen/>
              <w:t>рожелательное отно</w:t>
              <w:softHyphen/>
              <w:t>шение к насекомым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м я путешествую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цветы разны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побуж</w:t>
              <w:softHyphen/>
              <w:t>дать детей к обсужде</w:t>
              <w:softHyphen/>
              <w:t>нию своих обязаннос</w:t>
              <w:softHyphen/>
              <w:t xml:space="preserve">тей по дому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учить вы</w:t>
              <w:softHyphen/>
              <w:t>полнять по</w:t>
              <w:softHyphen/>
              <w:t>делки на те</w:t>
              <w:softHyphen/>
              <w:t>му растений и насекомых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видов транспорта; знает пра</w:t>
              <w:softHyphen/>
              <w:t>вила пове</w:t>
              <w:softHyphen/>
              <w:t>дения в об</w:t>
              <w:softHyphen/>
              <w:t>щественном транспорте</w:t>
            </w:r>
          </w:p>
        </w:tc>
      </w:tr>
      <w:tr>
        <w:trPr>
          <w:trHeight w:val="371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сска</w:t>
              <w:softHyphen/>
              <w:t>зам об обязанностях, которые дети выполня</w:t>
              <w:softHyphen/>
              <w:t>ют дома, об обязанно</w:t>
              <w:softHyphen/>
              <w:t>стях членов семьи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</w:t>
              <w:softHyphen/>
              <w:t>щающим понятием «транс</w:t>
              <w:softHyphen/>
              <w:t>порт». Закрепить знания о различных видах транс</w:t>
              <w:softHyphen/>
              <w:t>порта, о частях автомо</w:t>
              <w:softHyphen/>
              <w:t>биля. Расширить представ</w:t>
              <w:softHyphen/>
              <w:t>ления об общественном транспорте. Проверить знание пра</w:t>
              <w:softHyphen/>
              <w:t>вил поведения пассажир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наблюдать за цветами на клумбе, за травой; - рассматривать одуван</w:t>
              <w:softHyphen/>
              <w:t>чик; - замечать отличительные признаки раст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зывать насекомых (жук, бабочка, муха). Дать элементарное представление о му</w:t>
              <w:softHyphen/>
              <w:t>равьях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Образовательная область «Коммуникация»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целью образовательной области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мплексно-тематическое планирование</w:t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92"/>
        <w:gridCol w:w="9"/>
        <w:gridCol w:w="2708"/>
        <w:gridCol w:w="9"/>
        <w:gridCol w:w="2458"/>
        <w:gridCol w:w="10"/>
        <w:gridCol w:w="2601"/>
        <w:gridCol w:w="10"/>
        <w:gridCol w:w="10"/>
        <w:gridCol w:w="2457"/>
        <w:gridCol w:w="10"/>
        <w:gridCol w:w="1363"/>
        <w:gridCol w:w="9"/>
        <w:gridCol w:w="10"/>
        <w:gridCol w:w="1459"/>
        <w:gridCol w:w="11"/>
      </w:tblGrid>
      <w:tr>
        <w:trPr>
          <w:trHeight w:val="135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ц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ма и цели детско-взрослого взаимодейств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 интег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 обра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 (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ательны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гра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</w:t>
            </w:r>
          </w:p>
        </w:tc>
      </w:tr>
      <w:tr>
        <w:trPr>
          <w:trHeight w:val="26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Кошка с котя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»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в т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 пред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ме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дома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жив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и их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ёныш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вуч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и н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фор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, разм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с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инст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тах с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ью пе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а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терми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их дифф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цировать</w:t>
            </w:r>
          </w:p>
        </w:tc>
      </w:tr>
      <w:tr>
        <w:trPr>
          <w:trHeight w:val="696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 с описанием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 звуки [с], [с']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речи слова с эт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2"/>
                <w:szCs w:val="22"/>
              </w:rPr>
              <w:t>ных звуков: [у], [а], [г], [к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терминов «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ук»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вместе с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 и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; коротки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тему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е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животны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званиями их де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ей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писывае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, связывать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у собой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звук [с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, на одном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е, отчетлив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названия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ых с названиям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.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логах «за», «под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», «в», навык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в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равильного произ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ия звуков [с], [с']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пыта (при поддер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(игруш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войств,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можно с н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ать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ек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й к сказ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ыбору воспита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)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х и качествах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в диалоге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, угадай м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у»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 пер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же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 и уп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с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с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инт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ю сл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ливо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взрос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,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по и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отчеству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ра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игр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о с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жливо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да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каза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</w:t>
            </w:r>
          </w:p>
        </w:tc>
      </w:tr>
      <w:tr>
        <w:trPr>
          <w:trHeight w:val="8175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ого звука [з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 сл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и с содержанием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ния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кор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ередавать д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 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оч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наименования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(со сверстникам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PTTHR</w:t>
            </w:r>
            <w:r>
              <w:rPr>
                <w:color w:val="000000"/>
                <w:sz w:val="12"/>
                <w:szCs w:val="12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делять в слова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казывание на тему из личного опы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Уст</w:t>
              <w:softHyphen/>
              <w:t>роим кукле комнату»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ке «Собака со щеня</w:t>
              <w:softHyphen/>
              <w:t>тами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сравнение кукол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</w:tc>
      </w:tr>
      <w:tr>
        <w:trPr>
          <w:trHeight w:val="398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сказываться на тему личного опыта, предло</w:t>
              <w:softHyphen/>
              <w:t>женную воспитателем; 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</w:t>
              <w:softHyphen/>
              <w:t>ставлению небольшого связного рассказа по картине. Учить составлять ко</w:t>
              <w:softHyphen/>
              <w:t>роткий рассказ на тему из личного опыта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ставлять короткий описательный рассказ по игрушке; - слышать и правильно произносить звук [ш], изолированный, в словах и фразах; - правильно регулиро</w:t>
              <w:softHyphen/>
              <w:t>вать тембр голоса; - вслушиваться в слова, подбирать слова, сходные по звучанию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исывать и сравни</w:t>
              <w:softHyphen/>
              <w:t>вать кукол; - правильно называть наиболее характерные описательные призна</w:t>
              <w:softHyphen/>
              <w:t>ки; - строить законченные предложения. Закреплять пред</w:t>
              <w:softHyphen/>
              <w:t>ставления о понятии «мебель». Развивать навыки выразительной речи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кабр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дежды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Я. Тайца «Поезд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е «Таня не боится мороза»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тель</w:t>
              <w:softHyphen/>
              <w:t>ного чтения и пересказа прочитан</w:t>
              <w:softHyphen/>
              <w:t>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-вопла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</w:t>
            </w:r>
          </w:p>
        </w:tc>
      </w:tr>
      <w:tr>
        <w:trPr>
          <w:trHeight w:val="292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исывать зимнюю одежду; - правильно называть предметы зимней одежды; - выделять на слух и пра</w:t>
              <w:softHyphen/>
              <w:t>вильно произносить звук [ж], изолированный, в сло</w:t>
              <w:softHyphen/>
              <w:t>вах и фразах; - подбирать слова на за</w:t>
              <w:softHyphen/>
              <w:t>данный звук.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сказывать не</w:t>
              <w:softHyphen/>
              <w:t>большой рассказ, впер</w:t>
              <w:softHyphen/>
              <w:t>вые прочитанный на занятии, выразительно передавая прямую речь персонажей; - самостоятельно под</w:t>
              <w:softHyphen/>
              <w:t>бирать слова со звуком [с]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>ния звука [ж] в словах и фразах. Учить: - выделять звук [ж]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 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я»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115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лялись звери»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руг друг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, цвет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ет их с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набору иг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к вместе с воспита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правильно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четко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звук [ч'] в сло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разах,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Мама мое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у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вощей.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е овощ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упь, по сло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ую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цв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но клас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их 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а [щ']; - выделять звук [щ']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«Мама мо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ятся в определ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оследовательности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, описывать цвет, 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классифи</w:t>
              <w:softHyphen/>
              <w:t>цировать овощи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 и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е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ной «Помощники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грушек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Куры»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ть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которые</w:t>
            </w:r>
          </w:p>
        </w:tc>
      </w:tr>
      <w:tr>
        <w:trPr>
          <w:trHeight w:val="84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е отно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ов [л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зв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о зву</w:t>
              <w:softHyphen/>
              <w:t>ком [л] или [л']. Закреплять уме-к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на слух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первый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е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держанию текс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 звуков. Учить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очу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онную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я звуков [л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л'] в изолированном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, в словах и фраз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я интонационно выделять заданный звук в слове; 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[л], [л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ой и у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ной интон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голосом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ные слов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одбира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ходные и не сх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ют друг за другом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г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но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ь замеч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и от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не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лу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ать зв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лов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по о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т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чно д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и 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цен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ам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"/>
        <w:gridCol w:w="691"/>
        <w:gridCol w:w="10"/>
        <w:gridCol w:w="2707"/>
        <w:gridCol w:w="10"/>
        <w:gridCol w:w="2457"/>
        <w:gridCol w:w="20"/>
        <w:gridCol w:w="2601"/>
        <w:gridCol w:w="10"/>
        <w:gridCol w:w="2457"/>
        <w:gridCol w:w="10"/>
        <w:gridCol w:w="1372"/>
        <w:gridCol w:w="10"/>
        <w:gridCol w:w="1469"/>
        <w:gridCol w:w="9"/>
      </w:tblGrid>
      <w:tr>
        <w:trPr>
          <w:trHeight w:val="1365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общ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. Подбор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описанию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го не стало?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изменилось?»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на ощуп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го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я сходных и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цв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ть об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, из ка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ей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ся с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</w:t>
            </w:r>
          </w:p>
        </w:tc>
      </w:tr>
      <w:tr>
        <w:trPr>
          <w:trHeight w:val="684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у сл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>']; 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ятно произноси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разы, пользуясь 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ую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слова звучат; - состоят из звуков; 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 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пи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картинок, иллюс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й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домашних ж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тных. </w:t>
            </w:r>
            <w:r>
              <w:rPr>
                <w:i/>
                <w:iCs/>
                <w:color w:val="000000"/>
                <w:sz w:val="22"/>
                <w:szCs w:val="22"/>
              </w:rPr>
              <w:t>Дидакт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Назови правильно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ранспорте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и «Сест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а и брат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а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ой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ить сочетани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исательной речи пред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тить и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ем русск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сказки «С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а Аленушка и 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ц Иван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сказке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сказка, зач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вь к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жей;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рес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и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ь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катьс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гром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й области «Чтение художественной литературы» направ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Комплексно-тематическое планирование</w:t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10"/>
        <w:gridCol w:w="681"/>
        <w:gridCol w:w="10"/>
        <w:gridCol w:w="9"/>
        <w:gridCol w:w="4647"/>
        <w:gridCol w:w="10"/>
        <w:gridCol w:w="4732"/>
        <w:gridCol w:w="10"/>
        <w:gridCol w:w="10"/>
        <w:gridCol w:w="1824"/>
        <w:gridCol w:w="10"/>
        <w:gridCol w:w="1756"/>
        <w:gridCol w:w="10"/>
      </w:tblGrid>
      <w:tr>
        <w:trPr>
          <w:trHeight w:val="10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z w:val="20"/>
                <w:szCs w:val="20"/>
              </w:rPr>
              <w:t>детско-взрослого взаимодействия</w:t>
            </w:r>
            <w:r>
              <w:rPr>
                <w:color w:val="000000"/>
                <w:sz w:val="22"/>
                <w:szCs w:val="22"/>
              </w:rPr>
              <w:t xml:space="preserve"> 1-й, 2-й недель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, цели детско-взрослого взаимодействия 3-й, 4-й недель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</w:t>
              <w:softHyphen/>
              <w:t>теграции образо</w:t>
              <w:softHyphen/>
              <w:t>вания (образова</w:t>
              <w:softHyphen/>
              <w:t>тельные области)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раз</w:t>
              <w:softHyphen/>
              <w:t>вития интегра-тивных качеств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оммуникация: </w:t>
            </w:r>
            <w:r>
              <w:rPr>
                <w:color w:val="000000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89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понимать образное содержание и идею сказки; - передавать структуру сказки с помощью моделирования; 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</w:t>
              <w:softHyphen/>
              <w:t>учивание)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Коммуникация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м</w:t>
            </w:r>
          </w:p>
        </w:tc>
      </w:tr>
      <w:tr>
        <w:trPr>
          <w:trHeight w:val="337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понимать и оценивать характеры героев; 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передавать сю</w:t>
              <w:softHyphen/>
              <w:t>жет произведе</w:t>
              <w:softHyphen/>
              <w:t>н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2525" w:hRule="atLeast"/>
        </w:trPr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Осеева «Волшебная палочка» (чтение). 3. Александрова «Елочка» (заучивание)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бъяснять мо</w:t>
              <w:softHyphen/>
              <w:t>ральные нормы поведения на примерах по</w:t>
              <w:softHyphen/>
              <w:t>ступков героев прочитанных произведени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образной и связной речи, используя посло</w:t>
              <w:softHyphen/>
              <w:t>вицы, поговорки, сравнительные обороты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</w:tc>
      </w:tr>
      <w:tr>
        <w:trPr>
          <w:trHeight w:val="1680" w:hRule="atLeast"/>
        </w:trPr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понимать тему, образное содержание и идею сказки, значение пословицы и ее связь с сюжетом сказки; - видеть взаимосвязь между содержанием и названием произведения;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16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-маровича» (рассказывание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</w:tr>
      <w:tr>
        <w:trPr>
          <w:trHeight w:val="26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понимать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</w:tc>
      </w:tr>
      <w:tr>
        <w:trPr>
          <w:trHeight w:val="234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эмоционально воспринимать и понимать образное содержание произведения; 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 Воспитывать трудолюбие, аккуратность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. Перро «Красная Шапочка» (чтение). Шотландская народная песня «Купите лук», пер. И. Токмаковой (заучиваниз)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воплощать при</w:t>
              <w:softHyphen/>
              <w:t>думанные фраг</w:t>
              <w:softHyphen/>
              <w:t>менты сказк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</w:tc>
      </w:tr>
      <w:tr>
        <w:trPr>
          <w:trHeight w:val="2966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.-К. Андерсен «Огниво» (рассказывание). Я. Ссгель «Как я был обезьянкой» (чтение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340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находить различные средства для выраже</w:t>
              <w:softHyphen/>
              <w:t>ния и передачи образов и переживаний; - понимать значение образных слов произ</w:t>
              <w:softHyphen/>
              <w:t>ведения; 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 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 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ХУДОЖЕСТВЕННО-ЭСТЕТИЧЕСКОЕ РАЗВИТИЕ. ПОЗНАВАТЕЛЬНО-РЕЧЕВ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mallCaps/>
          <w:color w:val="000000"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ояснительная записка к разделу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й области «Художественное творчество» направ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smallCaps/>
          <w:color w:val="000000"/>
        </w:rPr>
        <w:t>Образовательная область «Познание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ояснительная записка к разделу 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по мнению авто</w:t>
        <w:softHyphen/>
        <w:t>ров данного пособия, наиболее полно будет реализована в следующем варианте: рисование, леп</w:t>
        <w:softHyphen/>
        <w:t>ка, аппликация и конструирование. Образовательные области «Художественное творчество» и «Познание» смогут взаимодополнять друг друга в плане реализации развития продуктивн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Комплексно-тематическое планировани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813"/>
        <w:gridCol w:w="9"/>
        <w:gridCol w:w="2813"/>
        <w:gridCol w:w="10"/>
        <w:gridCol w:w="2812"/>
        <w:gridCol w:w="10"/>
        <w:gridCol w:w="2688"/>
        <w:gridCol w:w="125"/>
        <w:gridCol w:w="9"/>
        <w:gridCol w:w="1421"/>
        <w:gridCol w:w="10"/>
      </w:tblGrid>
      <w:tr>
        <w:trPr>
          <w:trHeight w:val="28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теграции образования (образователь</w:t>
              <w:softHyphen/>
              <w:t>ные области)</w:t>
            </w:r>
          </w:p>
        </w:tc>
      </w:tr>
      <w:tr>
        <w:trPr>
          <w:trHeight w:val="9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152" w:hRule="atLeast"/>
        </w:trPr>
        <w:tc>
          <w:tcPr>
            <w:tcW w:w="14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12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яблоне поспели ябло</w:t>
              <w:softHyphen/>
              <w:t>ки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показывать изображения круга и овала, учить сравни</w:t>
              <w:softHyphen/>
              <w:t>вать эти фи</w:t>
              <w:softHyphen/>
              <w:t>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</w:tc>
      </w:tr>
      <w:tr>
        <w:trPr>
          <w:trHeight w:val="4896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>ные впечатления. Закреплять: 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приемами изображения пред метов овальной и круглой формы. Учить: - сравнивать эти формы, выделять их отличия; 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>сунке части растения. Закреплять умение: - рисовать кистью и крас</w:t>
              <w:softHyphen/>
              <w:t>ками; 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</w:t>
              <w:softHyphen/>
              <w:t>летворения, радости от созданного изображени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>ные и короткие ветви; - передавать в рисунке образ фруктового дерева; 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</w:tc>
      </w:tr>
      <w:tr>
        <w:trPr>
          <w:trHeight w:val="409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ме</w:t>
              <w:softHyphen/>
              <w:t>та. Закреплять умение ка</w:t>
              <w:softHyphen/>
              <w:t>тать глину прямыми дви</w:t>
              <w:softHyphen/>
              <w:t>жениями рук при лепке пред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вать поверхность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</w:tc>
      </w:tr>
      <w:tr>
        <w:trPr>
          <w:trHeight w:val="85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ному обраще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</w:tc>
      </w:tr>
      <w:tr>
        <w:trPr>
          <w:trHeight w:val="2864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ножницами: правильно держать их; - сжимать и разжимать кольца; - резать полоску по узкой стороне на одинаковые от</w:t>
              <w:softHyphen/>
              <w:t>резки - флажки. Закреплять: - приемы аккуратного на</w:t>
              <w:softHyphen/>
              <w:t>клеивания; - умение чередовать изо</w:t>
              <w:softHyphen/>
              <w:t>бражения по цвету.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 - в замыкании пространст</w:t>
              <w:softHyphen/>
              <w:t>ва способом обстраивания плоскостных фигур; 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 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 - в умении делать пере</w:t>
              <w:softHyphen/>
              <w:t>крытия; 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 и чувство цвета. Вызывать положитель</w:t>
              <w:softHyphen/>
              <w:t>ный эмоциональный от</w:t>
              <w:softHyphen/>
              <w:t>клик на созданные изобра</w:t>
              <w:softHyphen/>
              <w:t>жения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деталях и деталях конструктора (куб, кирпич, брусок). Учить понимать речь взрослого, думать, нахо</w:t>
              <w:softHyphen/>
              <w:t>дить собственные решени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цветов. Развивать: - самостоятельность в на</w:t>
              <w:softHyphen/>
              <w:t>хождении способов конст</w:t>
              <w:softHyphen/>
              <w:t>руирования; - способствовать игровому общению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плоскостных и объёмных фигур, спо</w:t>
              <w:softHyphen/>
              <w:t>собах замы</w:t>
              <w:softHyphen/>
              <w:t>кания про</w:t>
              <w:softHyphen/>
              <w:t>странства</w:t>
            </w:r>
          </w:p>
        </w:tc>
      </w:tr>
      <w:tr>
        <w:trPr>
          <w:trHeight w:val="336" w:hRule="atLeast"/>
        </w:trPr>
        <w:tc>
          <w:tcPr>
            <w:tcW w:w="14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</w:p>
        </w:tc>
      </w:tr>
      <w:tr>
        <w:trPr>
          <w:trHeight w:val="4589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 - в передаче правильного строения дерева; 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2813"/>
        <w:gridCol w:w="2832"/>
        <w:gridCol w:w="2822"/>
        <w:gridCol w:w="2822"/>
        <w:gridCol w:w="1440"/>
      </w:tblGrid>
      <w:tr>
        <w:trPr>
          <w:trHeight w:val="864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какую хочешь игруш</w:t>
              <w:softHyphen/>
              <w:t>ку в подарок другу (братиш</w:t>
              <w:softHyphen/>
              <w:t>ке, сестренке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щение для куко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</w:tc>
      </w:tr>
      <w:tr>
        <w:trPr>
          <w:trHeight w:val="4141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</w:t>
              <w:softHyphen/>
              <w:t>зуя усвоенные ранее приемы. Продолжать формиро</w:t>
              <w:softHyphen/>
              <w:t>вать умение работать акку</w:t>
              <w:softHyphen/>
              <w:t>ратно. Воспитывать стремле</w:t>
              <w:softHyphen/>
              <w:t>ние делать что-то полез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платоч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м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й детский са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</w:tc>
      </w:tr>
      <w:tr>
        <w:trPr>
          <w:trHeight w:val="1104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круглой, квадратной и тре</w:t>
              <w:softHyphen/>
              <w:t>угольной формы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 - в сооружении прочных построек с перекрытиями способом обстраив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рганизовывать про</w:t>
              <w:softHyphen/>
              <w:t>странство для конструиро</w:t>
              <w:softHyphen/>
              <w:t>вания;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822"/>
        <w:gridCol w:w="2822"/>
        <w:gridCol w:w="2832"/>
        <w:gridCol w:w="2822"/>
        <w:gridCol w:w="1421"/>
      </w:tblGrid>
      <w:tr>
        <w:trPr>
          <w:trHeight w:val="430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х моделей кирпи</w:t>
              <w:softHyphen/>
              <w:t>чиками, делая перекрытия из пластин и плат, соору</w:t>
              <w:softHyphen/>
              <w:t>жая надстройки на пере</w:t>
              <w:softHyphen/>
              <w:t>крытиях, украшая крыши различными деталями; - в различении и называ</w:t>
              <w:softHyphen/>
              <w:t>нии основных геометриче</w:t>
              <w:softHyphen/>
              <w:t>ских фигур, в штриховке. Развивать конструктор</w:t>
              <w:softHyphen/>
              <w:t>ские навыки, фантазию, творчество, умение само</w:t>
              <w:softHyphen/>
              <w:t>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ировать деятель</w:t>
              <w:softHyphen/>
              <w:t>ность, моделировать; - конструировать различ</w:t>
              <w:softHyphen/>
              <w:t>ные предметы мебели; - объединять постройки еди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</w:tr>
      <w:tr>
        <w:trPr>
          <w:trHeight w:val="413" w:hRule="atLeast"/>
        </w:trPr>
        <w:tc>
          <w:tcPr>
            <w:tcW w:w="1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902" w:hRule="atLeast"/>
        </w:trPr>
        <w:tc>
          <w:tcPr>
            <w:tcW w:w="1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</w:tc>
      </w:tr>
      <w:tr>
        <w:trPr>
          <w:trHeight w:val="227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822"/>
        <w:gridCol w:w="2822"/>
        <w:gridCol w:w="10"/>
        <w:gridCol w:w="2822"/>
        <w:gridCol w:w="2822"/>
        <w:gridCol w:w="1421"/>
        <w:gridCol w:w="9"/>
      </w:tblGrid>
      <w:tr>
        <w:trPr>
          <w:trHeight w:val="20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ие способности, воображение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Вылепи какие хочешь овощи или фрукты для иг</w:t>
              <w:softHyphen/>
              <w:t xml:space="preserve">ры в магазин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Вариант. </w:t>
            </w:r>
            <w:r>
              <w:rPr>
                <w:color w:val="000000"/>
                <w:sz w:val="22"/>
                <w:szCs w:val="22"/>
              </w:rPr>
              <w:t>«Слепи, что хочешь краси</w:t>
              <w:softHyphen/>
              <w:t>вое»)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рыб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ы и лимоны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</w:tc>
      </w:tr>
      <w:tr>
        <w:trPr>
          <w:trHeight w:val="4099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</w:t>
            </w:r>
          </w:p>
        </w:tc>
      </w:tr>
      <w:tr>
        <w:trPr>
          <w:trHeight w:val="115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>ставления: - о грузовом транспорте; - о строительной детали -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частей. Учить: - создавать в аппликации образ большого дома; 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 - анализировать образцы построек, иллюстрации; 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>рическими фигурами). Упражнять: - в работе с трафаретной ли</w:t>
              <w:softHyphen/>
              <w:t>нейкой; 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гур; срав</w:t>
              <w:softHyphen/>
              <w:t xml:space="preserve">нивать их по форме,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413" w:hRule="atLeast"/>
        </w:trPr>
        <w:tc>
          <w:tcPr>
            <w:tcW w:w="14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</w:tc>
      </w:tr>
      <w:tr>
        <w:trPr>
          <w:trHeight w:val="283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822"/>
        <w:gridCol w:w="2822"/>
        <w:gridCol w:w="2832"/>
        <w:gridCol w:w="2822"/>
        <w:gridCol w:w="1430"/>
      </w:tblGrid>
      <w:tr>
        <w:trPr>
          <w:trHeight w:val="206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</w:tc>
      </w:tr>
      <w:tr>
        <w:trPr>
          <w:trHeight w:val="365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делять элементы укра</w:t>
              <w:softHyphen/>
              <w:t>шения игрушек, замечать красоту формы; 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</w:t>
            </w:r>
          </w:p>
        </w:tc>
      </w:tr>
      <w:tr>
        <w:trPr>
          <w:trHeight w:val="186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я.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0"/>
        <w:gridCol w:w="2822"/>
        <w:gridCol w:w="2822"/>
        <w:gridCol w:w="2822"/>
        <w:gridCol w:w="2832"/>
        <w:gridCol w:w="1421"/>
        <w:gridCol w:w="19"/>
      </w:tblGrid>
      <w:tr>
        <w:trPr>
          <w:trHeight w:val="339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уратного наклеив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разц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но, посередине лис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ие навы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ик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ия: </w:t>
            </w:r>
            <w:r>
              <w:rPr>
                <w:color w:val="000000"/>
              </w:rPr>
              <w:t>рас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 фун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ях судна</w:t>
            </w:r>
          </w:p>
        </w:tc>
      </w:tr>
      <w:tr>
        <w:trPr>
          <w:trHeight w:val="413" w:hRule="atLeast"/>
        </w:trPr>
        <w:tc>
          <w:tcPr>
            <w:tcW w:w="14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4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ис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о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</w:tc>
      </w:tr>
      <w:tr>
        <w:trPr>
          <w:trHeight w:val="4155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ёлочке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дно 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ть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сно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</w:tc>
      </w:tr>
      <w:tr>
        <w:trPr>
          <w:trHeight w:val="180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</w:tc>
      </w:tr>
      <w:tr>
        <w:trPr>
          <w:trHeight w:val="3946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>личине. Закреплять умения: - раскатывать глину между ладонями; - лепить пальцами; - придавать фигуре нуж</w:t>
              <w:softHyphen/>
              <w:t>ную форму; 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 - задумывать содержание своей работы, используя усвоенные способы созда</w:t>
              <w:softHyphen/>
              <w:t>ния изображения; 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лепить из глины птичку, передавая овальную форму тела; - оттягивать и прищипы</w:t>
              <w:softHyphen/>
              <w:t>вать мелкие части: клюв, хвост, крылышки; 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</w:t>
              <w:softHyphen/>
              <w:t>ем; строить</w:t>
            </w:r>
          </w:p>
        </w:tc>
      </w:tr>
      <w:tr>
        <w:trPr>
          <w:trHeight w:val="172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вырезать нужные части для создания образа предмета (объекта); - умение срезать у прямо</w:t>
              <w:softHyphen/>
              <w:t>угольника углы, закругля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 - в конструировании по уменьшенным чертежам в плоскостном моделиро</w:t>
              <w:softHyphen/>
              <w:t>вании; - в умении строить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0"/>
        <w:gridCol w:w="2812"/>
        <w:gridCol w:w="10"/>
        <w:gridCol w:w="2812"/>
        <w:gridCol w:w="10"/>
        <w:gridCol w:w="10"/>
        <w:gridCol w:w="2802"/>
        <w:gridCol w:w="10"/>
        <w:gridCol w:w="10"/>
        <w:gridCol w:w="2802"/>
        <w:gridCol w:w="11"/>
        <w:gridCol w:w="9"/>
        <w:gridCol w:w="1401"/>
        <w:gridCol w:w="11"/>
        <w:gridCol w:w="9"/>
        <w:gridCol w:w="10"/>
      </w:tblGrid>
      <w:tr>
        <w:trPr>
          <w:trHeight w:val="2486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я ножницами. Учить: - подбирать цвета, разви</w:t>
              <w:softHyphen/>
              <w:t>вать цветовое восприятие; 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ых геометрических тел. Уточнять конструктив</w:t>
              <w:softHyphen/>
              <w:t>ные свойства геометриче</w:t>
              <w:softHyphen/>
              <w:t>ских те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схемы; - уточнять пространствен</w:t>
              <w:softHyphen/>
              <w:t>ные пон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</w:t>
              <w:softHyphen/>
              <w:t>ные схемы; конструи</w:t>
              <w:softHyphen/>
              <w:t>ровать по чертежу</w:t>
            </w:r>
          </w:p>
        </w:tc>
      </w:tr>
      <w:tr>
        <w:trPr>
          <w:trHeight w:val="403" w:hRule="atLeast"/>
        </w:trPr>
        <w:tc>
          <w:tcPr>
            <w:tcW w:w="14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азвития интегративных качеств: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</w:t>
              <w:softHyphen/>
              <w:t>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</w:tc>
      </w:tr>
      <w:tr>
        <w:trPr>
          <w:trHeight w:val="4838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</w:tc>
      </w:tr>
      <w:tr>
        <w:trPr>
          <w:trHeight w:val="3224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зображать фигуру чело-ве ка, правильно передавая соотношение частей по ве</w:t>
              <w:softHyphen/>
              <w:t>личине, их расположение по отношению к главной или самой боль 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</w:t>
              <w:softHyphen/>
              <w:t>му прямо</w:t>
              <w:softHyphen/>
              <w:t>угольника, сравнивать его с квадра</w:t>
              <w:softHyphen/>
              <w:t>том и ова</w:t>
              <w:softHyphen/>
              <w:t>лом; расска</w:t>
              <w:softHyphen/>
              <w:t>зывать о на</w:t>
              <w:softHyphen/>
              <w:t>значении</w:t>
            </w:r>
          </w:p>
        </w:tc>
      </w:tr>
      <w:tr>
        <w:trPr>
          <w:trHeight w:val="2525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равильно составлять изображения из деталей; 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я. Упражнять: - в анализе конструкций; - в планировании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 и ю : у всех самолетов есть крылья, салон, кабина пилота, хвост, шасси.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ия: </w:t>
            </w:r>
            <w:r>
              <w:rPr>
                <w:color w:val="000000"/>
                <w:sz w:val="22"/>
                <w:szCs w:val="22"/>
              </w:rPr>
              <w:t>побу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вни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во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</w:t>
            </w:r>
          </w:p>
        </w:tc>
      </w:tr>
      <w:tr>
        <w:trPr>
          <w:trHeight w:val="403" w:hRule="atLeast"/>
        </w:trPr>
        <w:tc>
          <w:tcPr>
            <w:tcW w:w="14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08" w:hRule="atLeast"/>
        </w:trPr>
        <w:tc>
          <w:tcPr>
            <w:tcW w:w="143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</w:tr>
      <w:tr>
        <w:trPr>
          <w:trHeight w:val="57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с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</w:tc>
      </w:tr>
      <w:tr>
        <w:trPr>
          <w:trHeight w:val="2535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</w:t>
              <w:softHyphen/>
              <w:t>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326" w:hRule="atLeast"/>
        </w:trPr>
        <w:tc>
          <w:tcPr>
            <w:tcW w:w="14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037" w:hRule="atLeast"/>
        </w:trPr>
        <w:tc>
          <w:tcPr>
            <w:tcW w:w="14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</w:tr>
      <w:tr>
        <w:trPr>
          <w:trHeight w:val="41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</w:tc>
      </w:tr>
      <w:tr>
        <w:trPr>
          <w:trHeight w:val="377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образ сказки. Развивать: - образные представления; - воображение; 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в рисунке об</w:t>
              <w:softHyphen/>
              <w:t>раз любимой игрушки; 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</w:tc>
      </w:tr>
      <w:tr>
        <w:trPr>
          <w:trHeight w:val="3638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лепить предметы одина</w:t>
              <w:softHyphen/>
              <w:t>ковой формы, но разной величины; - отделять комочки, соот</w:t>
              <w:softHyphen/>
              <w:t>ветствующие величине бу</w:t>
              <w:softHyphen/>
              <w:t>дущих предметов; - создавать предметы для игры-драматизации по сказке. Упражнять в лепке ми</w:t>
              <w:softHyphen/>
              <w:t>сочек. Отрабатывать приемы лепки: раскатывание и сплющивание, углубление путем вдавливания, уравни</w:t>
              <w:softHyphen/>
              <w:t>вание краев пальцами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</w:tc>
      </w:tr>
      <w:tr>
        <w:trPr>
          <w:trHeight w:val="3005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соотносить плоские гео</w:t>
              <w:softHyphen/>
              <w:t>метрические фигуры с фор</w:t>
              <w:softHyphen/>
              <w:t>мой частей предметов; - составлять изображение из готовых частей; - самостоятельно вырезать мелкие детали. Упражнять в аккурат</w:t>
              <w:softHyphen/>
              <w:t>ном наклеивании. Развивать творчество,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задумывать изображе</w:t>
              <w:softHyphen/>
              <w:t>ние, подчинять замыслу последующую работу; 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822"/>
        <w:gridCol w:w="10"/>
        <w:gridCol w:w="2803"/>
        <w:gridCol w:w="10"/>
        <w:gridCol w:w="2822"/>
        <w:gridCol w:w="10"/>
        <w:gridCol w:w="2812"/>
        <w:gridCol w:w="10"/>
        <w:gridCol w:w="1401"/>
        <w:gridCol w:w="20"/>
      </w:tblGrid>
      <w:tr>
        <w:trPr>
          <w:trHeight w:val="7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троить мост по образцу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4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рисуй </w:t>
            </w:r>
            <w:r>
              <w:rPr>
                <w:color w:val="000000"/>
                <w:sz w:val="20"/>
                <w:szCs w:val="20"/>
              </w:rPr>
              <w:t xml:space="preserve">какую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очешь </w:t>
            </w:r>
            <w:r>
              <w:rPr>
                <w:color w:val="000000"/>
                <w:sz w:val="20"/>
                <w:szCs w:val="20"/>
              </w:rPr>
              <w:t>кар</w:t>
              <w:softHyphen/>
            </w:r>
            <w:r>
              <w:rPr>
                <w:color w:val="000000"/>
                <w:sz w:val="22"/>
                <w:szCs w:val="22"/>
              </w:rPr>
              <w:t>тинку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</w:tc>
      </w:tr>
      <w:tr>
        <w:trPr>
          <w:trHeight w:val="37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</w:tc>
      </w:tr>
      <w:tr>
        <w:trPr>
          <w:trHeight w:val="191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>ев, учить использо</w:t>
              <w:softHyphen/>
              <w:t>вать их в поделках</w:t>
            </w:r>
          </w:p>
        </w:tc>
      </w:tr>
      <w:tr>
        <w:trPr>
          <w:trHeight w:val="379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ЕКТИРОВАНИЕ ВОСПИТАТЕЛЬНО-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С ДЕТЬМИ НА ПРОГУЛКАХ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с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ирование воспитательно-образовательного процесса с детьми на прогулке</w:t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4"/>
        <w:gridCol w:w="19"/>
        <w:gridCol w:w="10"/>
        <w:gridCol w:w="9"/>
        <w:gridCol w:w="10"/>
        <w:gridCol w:w="2621"/>
        <w:gridCol w:w="9"/>
        <w:gridCol w:w="135"/>
        <w:gridCol w:w="29"/>
        <w:gridCol w:w="134"/>
        <w:gridCol w:w="2237"/>
        <w:gridCol w:w="9"/>
        <w:gridCol w:w="97"/>
        <w:gridCol w:w="38"/>
        <w:gridCol w:w="10"/>
        <w:gridCol w:w="115"/>
        <w:gridCol w:w="28"/>
        <w:gridCol w:w="2478"/>
        <w:gridCol w:w="57"/>
        <w:gridCol w:w="10"/>
        <w:gridCol w:w="153"/>
        <w:gridCol w:w="2247"/>
        <w:gridCol w:w="10"/>
        <w:gridCol w:w="124"/>
        <w:gridCol w:w="10"/>
        <w:gridCol w:w="39"/>
        <w:gridCol w:w="9"/>
        <w:gridCol w:w="287"/>
        <w:gridCol w:w="1211"/>
        <w:gridCol w:w="10"/>
        <w:gridCol w:w="114"/>
        <w:gridCol w:w="20"/>
        <w:gridCol w:w="10"/>
        <w:gridCol w:w="28"/>
        <w:gridCol w:w="57"/>
        <w:gridCol w:w="9"/>
        <w:gridCol w:w="1308"/>
        <w:gridCol w:w="11"/>
        <w:gridCol w:w="6"/>
        <w:gridCol w:w="9"/>
      </w:tblGrid>
      <w:tr>
        <w:trPr>
          <w:trHeight w:val="79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бласть «Познание»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 «Коммуникация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 «Социализация», «Здоровье»</w:t>
            </w:r>
          </w:p>
        </w:tc>
        <w:tc>
          <w:tcPr>
            <w:tcW w:w="16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 «Труд»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развития инте-гративных качеств</w:t>
            </w:r>
          </w:p>
        </w:tc>
      </w:tr>
      <w:tr>
        <w:trPr>
          <w:trHeight w:val="7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цветами на клумбе; - за изменением цвета ли</w:t>
              <w:softHyphen/>
              <w:t>ствы; - за березой; - за многообразием расте</w:t>
              <w:softHyphen/>
              <w:t>ний; - за травянистыми и дре</w:t>
              <w:softHyphen/>
              <w:t>весными растениями; - за растениями на огороде; - за листьями клена и бе</w:t>
              <w:softHyphen/>
              <w:t>резы; - за собакой; - за насекомыми. Неживая природа: - за сезонными изменения</w:t>
              <w:softHyphen/>
              <w:t>ми в природе, за погодой; - за погодными явлениями (солнце, ветер, облака, дождь)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ижение воздуха. • Состояние почвы в за</w:t>
              <w:softHyphen/>
              <w:t>висимости от темпера</w:t>
              <w:softHyphen/>
              <w:t>туры. • Свойства песка (дела</w:t>
              <w:softHyphen/>
              <w:t>ем дорожки и узоры из песка)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1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  <w:tr>
        <w:trPr>
          <w:trHeight w:val="173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листопадом и разно</w:t>
              <w:softHyphen/>
              <w:t>цветными листьями; - за изменением состояния растений; - за красотой природы;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>сти от температуры. • Свойства мокрого песка. • Движение воздуха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- не бывает» (с мячом), «Подскаж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</w:tc>
        <w:tc>
          <w:tcPr>
            <w:tcW w:w="1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</w:tc>
      </w:tr>
      <w:tr>
        <w:trPr>
          <w:trHeight w:val="68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>роде; - за птицами, их многооб</w:t>
              <w:softHyphen/>
              <w:t>разием, за отлетом птиц; - за голубями; - за насекомыми; - за трудом взрослых. Неживая природа: - за сезонными измене</w:t>
              <w:softHyphen/>
              <w:t>ниями в природе, за пого</w:t>
              <w:softHyphen/>
              <w:t>дой; - за погодными явлениями (ветер, облака, солнце, дождь); - за красотой природы; - за небом; - примет осени в природе; 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-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-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</w:t>
              <w:softHyphen/>
              <w:t>вы. Помощь младшим де</w:t>
              <w:softHyphen/>
              <w:t>тям в сборе листвы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листопадом и за опав</w:t>
              <w:softHyphen/>
              <w:t>шими листьями; - за изменениями в природе; - за березой; - за птицами (воробьями, воронами) и их поведением у кормушек.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>вышения температуры. • Хрупкость льда. • 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>шек. Неживая природа: - за долготой дня; - за погодными явлениями, осадками (туман, гроза, ту</w:t>
              <w:softHyphen/>
              <w:t>чи, изморозь, заморозки, иней, солнце, пасмурное и ночное небо, первый снег, лужи, лед на лужах и др.); - за почвой в морозную по</w:t>
              <w:softHyphen/>
              <w:t>году; - за небесными светилами; - за осенними изменениями в природе. 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  <w:tr>
        <w:trPr>
          <w:trHeight w:val="3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деревьями и кустарни</w:t>
              <w:softHyphen/>
              <w:t>ками под снегом; - за поведением птиц у кормушек; - за зимующими птицами, за воронами. Сравнение дуба и бере</w:t>
              <w:softHyphen/>
              <w:t>зы, ели и тополя. Неживая природа: - за зимним вечерним не</w:t>
              <w:softHyphen/>
              <w:t>бом;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>ления и силы ветра. • Опыт со льдом. • Зависимость состоя</w:t>
              <w:softHyphen/>
              <w:t>ния воды от температу</w:t>
              <w:softHyphen/>
              <w:t>ры воздуха. • Зависимость.свойств снега от температуры. • Защитные свойства снега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</w:tc>
      </w:tr>
      <w:tr>
        <w:trPr>
          <w:trHeight w:val="4752" w:hRule="atLeast"/>
        </w:trPr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цем; - за ветром; - за льдом на лужах; - за снежинками, в том числе через лупу; - за снегопадом; - за красотой зимнего пей</w:t>
              <w:softHyphen/>
              <w:t>зажа; - за погодой; - за узорами на стекле. Сравнение защитных свойств снега, льд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  <w:tr>
        <w:trPr>
          <w:trHeight w:val="4474" w:hRule="atLeast"/>
        </w:trPr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деревьями во время снегопада; 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>роны. Неживая природа: - за снегом; - за зимним небом; - за метелью, вьюгой; - за сугробами; - за свойством снега в мо</w:t>
              <w:softHyphen/>
              <w:t>розную погоду;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. • Свойства снега. • Лед - твердая вода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</w:t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</w:tc>
      </w:tr>
      <w:tr>
        <w:trPr>
          <w:trHeight w:val="2016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  <w:tr>
        <w:trPr>
          <w:trHeight w:val="7190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>ях, обледенелых деревьев; - следов воробья и вороны (сравнение). Определение погоды по приметам. Неживая природа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  <w:tr>
        <w:trPr>
          <w:trHeight w:val="5107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 природа: - за птицами; - за насекомыми; 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>ников, травы, почек. Неживая природа: - за неживой природой. 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>сти снега. • Снег и лед - вода, из</w:t>
              <w:softHyphen/>
              <w:t>менившая свое состо</w:t>
              <w:softHyphen/>
              <w:t>яние под воздействием температуры воздуха. • Таяние снега. • Что в пакете? • Состояние почвы в зависимости от темпе</w:t>
              <w:softHyphen/>
              <w:t>ратуры воздуха. • Движение воздуха. • Вода не имеет формы. • Песчаный конус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Рассматривание рас</w:t>
              <w:softHyphen/>
              <w:t>тений: почек, деревьев, кустарников, одуванчиков, березы, подорожника, цве</w:t>
              <w:softHyphen/>
              <w:t>тущего ириса. Посадка цветочных се</w:t>
              <w:softHyphen/>
              <w:t>мян. Наблюдения: - за птицами; - за насекомыми; - за муравьями. Неживая  природа: - за природными явле</w:t>
              <w:softHyphen/>
              <w:t>ниями: солнцем, небом,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>меты. • Веселые кораблики. • Опыты по выявлению свойств воды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чиком», «Что происходит в природе», «Через ручеек», «Пчел</w:t>
              <w:softHyphen/>
              <w:t>ки и ласточка»,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Ут</w:t>
              <w:softHyphen/>
              <w:t>ка и селезень», «Повар», «Улиточка»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6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Рассматривание: рас</w:t>
              <w:softHyphen/>
              <w:t>пускающихся почек, цве</w:t>
              <w:softHyphen/>
              <w:t>тущих деревьев и кустар</w:t>
              <w:softHyphen/>
              <w:t>ников, весенних цветов, растений. Наблюдения: - за полетом семян одуван</w:t>
              <w:softHyphen/>
              <w:t>чика; - за цветением растений; - за всходами на огороде (клумбе) после дождя; - за насекомыми: пчелой, майским жуком, бабочка</w:t>
              <w:softHyphen/>
              <w:t>ми, стрекозой; - за ласточками; - за кошкой. Неживая природа: Рассматривание пес</w:t>
              <w:softHyphen/>
              <w:t>ка и почвы. Наблюдения: - за солнцем; - за погодой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  <w:t>ка. • Бумажные кораблики. • Солнце высушивает предметы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-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  <w:t>к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  <w:tr>
        <w:trPr>
          <w:trHeight w:val="1690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растениями: одуванчи</w:t>
              <w:softHyphen/>
              <w:t>ками в дневное и вечернее время; - за жизнью растений летом; - за птицами: воробьями,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арение воды. • Веселые кораблики. • Свойства песка. • Свойства солнечных лучей.</w:t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</w:tc>
      </w:tr>
      <w:tr>
        <w:trPr>
          <w:trHeight w:val="6941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й, синицей; - за теми, кто живет на дере</w:t>
              <w:softHyphen/>
              <w:t>ве; 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>щей природы. Неживая природа: - за природными явлениями; - за погодными условиями (солнцем, вечерним небом, луной, дождем, состоянием природы после дождя, после грозы); - за ветром и облаками; - за грозой; - за небом и облаками; - за природой в теплый вечер; - за вечерним небом. Рассматривание: - тополиного пуха; - песка и почвы. Сравнение песка и почвы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растениями; - за поливом цветов; - за различием в поведении птиц; - за ласточками; - за различными живыми существами: за улиткой,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на тропинках не растут растения? • Потребность растений в воде. • Движение воздуха. • Бумажные кораблики. • Веселые кораблики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>бочки. Рассматривание: - цветов в цветнике: ногот</w:t>
              <w:softHyphen/>
              <w:t>ков, лилий; - деревьев; - улитки; - внешнего вида птиц. Неживая природа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  <w:tr>
        <w:trPr>
          <w:trHeight w:val="3898" w:hRule="atLeast"/>
        </w:trPr>
        <w:tc>
          <w:tcPr>
            <w:tcW w:w="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, за дубом, за желтеющей березой; - за полетом парашютиков; - за дождем и растениями; - за насекомыми: бабочками, стрекозами, муравьями, шмелем, паучками и паути</w:t>
              <w:softHyphen/>
              <w:t>ной, богомолом, пчелой; - за полетом насекомых; - за птицами: воробьями, ласточками; - за поведением птиц; - за сбором урожая.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и сухого песка. • Передача солнечного зайчика. • Свойство солнечных лучей высушивать предметы. • Радуга. • Состояние почвы в зависимости от темпе</w:t>
              <w:softHyphen/>
              <w:t>ратуры воздуха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</w:tc>
        <w:tc>
          <w:tcPr>
            <w:tcW w:w="1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ницы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</w:tc>
      </w:tr>
      <w:tr>
        <w:trPr>
          <w:trHeight w:val="6015" w:hRule="atLeast"/>
        </w:trPr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вая прир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ня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поспе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концепция» лич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14690" cy="5398770"/>
                <wp:effectExtent l="0" t="14605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560" cy="5398920"/>
                          <a:chOff x="0" y="0"/>
                          <a:chExt cx="8314560" cy="53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14560" cy="53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92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692640"/>
                            <a:ext cx="290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6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84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84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87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64520"/>
                            <a:ext cx="1714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503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3612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378440"/>
                            <a:ext cx="3017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083320"/>
                            <a:ext cx="308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9977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9121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482652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7pt;height:425.1pt" coordorigin="1260,398" coordsize="13094,8502">
                <v:rect id="shape_0" stroked="f" o:allowincell="f" style="position:absolute;left:1260;top:399;width:13093;height:85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48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8;top:1489;width:457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1489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80;top:25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2569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80;top:3829;width:26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382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4909;width:26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20;top:598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40;top:7069;width:37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8;top:2569;width:475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8;top:3679;width:48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8;top:511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8;top:655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8;top:7999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10" to="3420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90" to="3420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10" to="648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0" to="6482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50" to="6481,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30" to="6481,5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10" to="6481,7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790" to="6481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10" to="10441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20" to="10549,3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90;top:398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70" to="7560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70" to="6300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70" to="3241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70" to="10620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70" to="10620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60" to="10548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00" to="10548,6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0" to="10548,7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5279"/>
        <w:gridCol w:w="252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/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атрибуты к играм«Магазин», «Автомастерская», «Парикмахерская», «Больница», «Детский сад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на спортивную площадку школы (спортивные увлечения девочек и мальчиков), в  школьную (или детскую) библиотеку («Книжкин дом»), в Дом творчества (кружки по интересам), Музыкальная школа (музыкальные предпочтения девочек и мальчиков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а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в осенний парк (сквер) - поиск ответа на вопрос «Почему не слышно птиц»,  «Как насекомые к зиме готовятся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ездные экскурсии с родителями</w:t>
            </w:r>
            <w:r>
              <w:rPr/>
              <w:t xml:space="preserve"> к заповедным местам («Птичья гавань», «Большереченский зоопарк», «Сад Комиссарова»)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/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, аппликация, рисование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ноголикое село ро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 своем  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/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по городу </w:t>
            </w:r>
            <w:r>
              <w:rPr/>
              <w:t>(город «зимний», «новогодний», «театральный», «спортивный», «промышленный»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/>
            </w:pPr>
            <w:r>
              <w:rPr/>
              <w:t>за елочко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/>
            </w:pPr>
            <w:r>
              <w:rPr/>
              <w:t>«Чья тень интере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смотр</w:t>
            </w:r>
            <w:r>
              <w:rPr/>
              <w:t xml:space="preserve"> семейного и группового видео фонда о городе, о новогодних праздниках прошлых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/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(разные дома –КТД), «Подарки на праздник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кдкщего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ые прогулки</w:t>
            </w:r>
            <w:r>
              <w:rPr/>
              <w:t xml:space="preserve"> социально значимыми объектами округа (их месторасположение и предназначе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/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</w:t>
            </w:r>
            <w:r>
              <w:rPr/>
              <w:t xml:space="preserve"> видео материалов о микро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/>
            </w:pPr>
            <w:r>
              <w:rPr/>
              <w:t>крупа, бумага, фольга, песок, вода, пластик. фона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Экскурсия по местам отды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(организация активного отдыха жителей се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по стилизованной карте  по местам отдыха оми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омичей (совместная со взросл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местам отдыха горожан (сельчан), по окрестностям детского сада, к саоцио культурным и спортивным объектам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подобрать совместно с родителями </w:t>
            </w:r>
            <w:r>
              <w:rPr/>
              <w:t>эскизы  изготовления и украшения снежных скульптур, подобрать фотографии для фоторепортажа «Мир зимних и летних развлечений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упражнения </w:t>
            </w:r>
            <w:r>
              <w:rPr/>
              <w:t>(мальчики, дев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о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(сельчан)»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 История великих сражений» (по стилизованной карт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и по желан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,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 xml:space="preserve">Ярмарка  широкая </w:t>
            </w:r>
            <w:r>
              <w:rPr/>
              <w:t>с участием Скоморохов, Петрушек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широ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т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/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и друг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Я- сельский ж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интезировать представления детей о селе, его людях сельском характере и приблизить к пониманию статуса жителя определенной мес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(селу)» (с использованием стилизованной кар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/>
            </w:pPr>
            <w:r>
              <w:rPr/>
              <w:t>«Маршрутный лист (путешествие поОмску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 </w:t>
            </w:r>
            <w:r>
              <w:rPr/>
              <w:t>по городу (выездная с родителями и по стилизованным картам)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окрестностям детского сад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о- художественных  </w:t>
            </w:r>
            <w:r>
              <w:rPr/>
              <w:t>произведений  писателей и поэтов Ом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Ом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 для Омских магазинов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о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област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82-292,)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нтегративное качество «Физически развитый», овладевший основными культурно-гигиеническими навык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антропометрические показатели: рост, ве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ет доступные гигиенические процеду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т о пользе утренней зарядки, физических упраж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нтегративное качество</w:t>
      </w:r>
      <w:r>
        <w:rPr>
          <w:b/>
          <w:sz w:val="32"/>
          <w:szCs w:val="32"/>
        </w:rPr>
        <w:t xml:space="preserve"> «</w:t>
      </w:r>
      <w:r>
        <w:rPr>
          <w:sz w:val="28"/>
          <w:szCs w:val="28"/>
        </w:rPr>
        <w:t xml:space="preserve">Любознательный, активный». Проявляет любознательность, интерес к исследовательской деятельности, экспериментирова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Интегративное качество «Эмоционально отзывчивый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кликается на эмоции близких людей и друз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переживает персонажам сказок, историй, рассказ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Интегративное качество «Овладевший средствами общения и способами взаимодействия со взрослыми и сверстникам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умеет подбирать предметы и атрибуты для сюжетно-ролевых иг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ожет проявить инициативу в оказании помощи товарищам, взросл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Интегративное качество 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меет планировать последовательность действ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ет соблюдать правила иг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или после напоминания со стороны взрослого использует в общении «вежливые» сл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тегративное качество «Способный решать интеллектуальные и личностные задачи (проблемы), адекватные возрасту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ет элементарными навыками самообслужи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ространстве детского са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инициативу в выборе роли сюжета в театрализованных иг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самостоятельно находить интересное для себя заня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тегративное качество «Имеющий первичные представления о себе, семье, обществе, государстве, мире и природ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ет свое имя и фамилию, возраст, имена членов своей семь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ет рассказать о своем родном городе, назвать е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ет некоторые государственные праздн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Интегративное качество «Овладевший универсальными предпосылками учебной деятельност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дивидуальные и коллективные пору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ет описать предмет, картину, пересказать отрывок из сказ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средоточенно действовать в течение 15-2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Интегративное качество «Овладевший необходимыми умениями и навыками».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Cs w:val="28"/>
        </w:rPr>
        <w:t>Учебно-методическое сопровождени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«Физическая культура»: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Музыка О. В. «Физкультурно-оздоровительная работа: Комплексное планированиие по программе М. А. Васильевой и др. Младший, средний, старший дошкольный возраст» Волгоград: Учитель, 2010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«Ребенок третьего года жизни. Пособие для родителей и педагогов» под ред. С. Н. Теплюк. М. : Мозаика-Синтез, 2011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Пензулаева Л. И. «Физкультурные занятия с детьми 3-4 лет. Конспекты занятий» М. : Мозаика-Синтез, 2009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Теплюк С. Н. «Занятия на прогулке с малышами» М. : Мозаика-Синтез, 2006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Пензулаева Л. И. «Оздоровительная гимнастика для детей 3-7 лет» М. : Гуманитарный издательский центр ВЛАДОС, 2003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 xml:space="preserve">- Н. А. Карпухина «Конспекты занятий в первой младшей группе детского сада. Практическое пособие для воспитателей и методистов ДОУ. – Воронеж: ЧП Лакоценин С. С., 2007 г. 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Л.И. Пензулаева «Физкультурные занятия с детьми»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А.В. Печерога «Развивающие игры для дошкольников»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 xml:space="preserve">- В.И. Коваленко «Азбука физкультминуток для дошкольников. Практические разработки физкультминуток, игровых упражнений, гимнастических комплексов и подвижных игр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оциально-личностное развитие»</w:t>
      </w:r>
    </w:p>
    <w:p>
      <w:pPr>
        <w:pStyle w:val="Normal"/>
        <w:spacing w:lineRule="auto" w:line="276"/>
        <w:rPr/>
      </w:pPr>
      <w:r>
        <w:rPr/>
        <w:t>- «Ознакомление детей с социальной  действительностью». Н.С.Голицина - М. Мозаика- Синтез 2005</w:t>
      </w:r>
    </w:p>
    <w:p>
      <w:pPr>
        <w:pStyle w:val="Normal"/>
        <w:spacing w:lineRule="auto" w:line="276"/>
        <w:rPr/>
      </w:pPr>
      <w:r>
        <w:rPr/>
        <w:t>- «Мой мир: Приобщение  ребенка к социальному  миру» С.А.Козлова -  М. ЛИНКА-ПРЕСС 2000</w:t>
      </w:r>
    </w:p>
    <w:p>
      <w:pPr>
        <w:pStyle w:val="Normal"/>
        <w:spacing w:lineRule="auto" w:line="276"/>
        <w:rPr/>
      </w:pPr>
      <w:r>
        <w:rPr/>
        <w:t>- «Безопасность» Р.Б.Стеркина, О.Л.Князева, Н.Н.Авдеева – М.,199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  <w:r>
        <w:rPr/>
        <w:t>Алешина Н.В «Ознакомление дошкольников с окружающим и социальной действительностью», М., 2004 год</w:t>
      </w:r>
    </w:p>
    <w:p>
      <w:pPr>
        <w:pStyle w:val="Normal"/>
        <w:spacing w:lineRule="auto" w:line="276"/>
        <w:ind w:left="98" w:hanging="0"/>
        <w:rPr/>
      </w:pPr>
      <w:r>
        <w:rPr/>
        <w:t>-Программа и методические рекомендации «Трудовое воспитание в детском саду» Т.С. Комарова, Л.В. Куцакова, Л.Ю. Павлова.</w:t>
      </w:r>
    </w:p>
    <w:p>
      <w:pPr>
        <w:pStyle w:val="Normal"/>
        <w:spacing w:lineRule="auto" w:line="276"/>
        <w:ind w:left="98" w:hanging="0"/>
        <w:rPr/>
      </w:pPr>
      <w:r>
        <w:rPr/>
      </w:r>
    </w:p>
    <w:p>
      <w:pPr>
        <w:pStyle w:val="Normal"/>
        <w:spacing w:lineRule="auto" w:line="276"/>
        <w:ind w:left="98" w:hanging="0"/>
        <w:rPr/>
      </w:pPr>
      <w:r>
        <w:rPr/>
        <w:t>-Р.С. Буре, Г.Н. Година «Учите детей трудиться» (методическое пособие).</w:t>
      </w:r>
    </w:p>
    <w:p>
      <w:pPr>
        <w:pStyle w:val="Normal"/>
        <w:spacing w:lineRule="auto" w:line="276"/>
        <w:ind w:left="98" w:hanging="0"/>
        <w:rPr/>
      </w:pPr>
      <w:r>
        <w:rPr/>
      </w:r>
    </w:p>
    <w:p>
      <w:pPr>
        <w:pStyle w:val="Normal"/>
        <w:spacing w:lineRule="auto" w:line="276"/>
        <w:ind w:left="98" w:hanging="0"/>
        <w:rPr/>
      </w:pPr>
      <w:r>
        <w:rPr/>
        <w:t>-А.П. Усова «Игра и труд в детском саду» (методическое пособие).</w:t>
      </w:r>
    </w:p>
    <w:p>
      <w:pPr>
        <w:pStyle w:val="Normal"/>
        <w:spacing w:lineRule="auto" w:line="276"/>
        <w:ind w:left="98" w:hanging="0"/>
        <w:rPr/>
      </w:pPr>
      <w:r>
        <w:rPr/>
        <w:t>-А.Ф. Мазурина «Труд детей в природе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.Г. Нечаева «Воспитание дошкольника в труде» (методическое пособие)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28"/>
        </w:rPr>
      </w:pPr>
      <w:r>
        <w:rPr>
          <w:sz w:val="28"/>
        </w:rPr>
        <w:t>3. Направление «Познавательно-речевое развитие»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Л. В. Куцакова «Конструирование и художественный труд в детском саду». Программа и конспекты занятий. М. : ТЦ Сфера, 2008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О. А. Соломенникова «Экологическое воспитание в детском саду» Программа и методические рекомендации. М. : Мозаика-Синтез, 2005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О. В. Дыбина «Ознакомление дошкольников с предметным миром». М. : Педагогическое Общество России, 2007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И. А. Помораеева «Занятия по формированию элементарных математических представлений» во 2 младшей, средней, старшей группах ” Конспекты и планы занятий. М. : Мозаика-Синтез, 2008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О.В. Дыбина, А.П. Рахманова, В.В. Щетинина «Неизведанное рядом». Занимательные опыты и эксперименты для дошкольников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Л.В. Фомина «Сенсорное развитие» 4-6 лет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Гербова В. В. «Развитие речи в детском саду» Программа и методические рекомендации. М. : Мозаика-Синтез, 2005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Гербова В. В. «Занятия по развитию речи в 1 младшей, 2 младшей, средней, старше, подготовительной группах детского сада. Планы занятий» М. : Мозаика-Синтез, 2008 г., 2007 г., 2009 г., 2007 г., 2011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Максаков А. И. «Правильно ли говорит Ваш ребенок» Пособие для воспитателей и родителей. М. : Мозаика-Синтез, 2005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В. В. Гербова «Развитие речи в детском саду» Для занятий с детьми с 2-3 лет. Наглядно-дидактическое пособие. М. : Мозаика-Синтез, 2007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В. В. Гербова «Развитие речи в детском саду» Для занятий с детьми с 3-4 лет. Наглядно-дидактическое пособие. М. : Мозаика-Синтез, 2007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Н. С. Варенцова «Обучение дошкольников грамоте. Для занятий с детьми 3-7 лет» М. : Мозаика-Синтез, 2009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«Развитие речи и творчества дошкольников: Игры, упражнения, конспекты занятий» Под редакцией О.С. Ушаковой – М: ТЦ Сфера  2003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Е.С. Анищенкова «Артикуляционная гимнастика для развития речи дошкольников»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«Занятия по развитию речи средняя группа, старшая группа» В.В. Гербова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 xml:space="preserve">- «Приобщение к словесному искусству» 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 xml:space="preserve"> </w:t>
      </w:r>
      <w:r>
        <w:rPr/>
        <w:t>- В. В. Гербова «Приобщение детей к художественной литературе» Программа и методические рекомендации. М. : Мозаика-Синтез, 2005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В. В. Гербова «Книга для чтения в детском саду и дома: 2-4 г., 4 –5 л., 5-7 лет» М. : «Издательство Оникс», 2006 г., 2011 г, 2006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«Художественно-эстетическое»</w:t>
      </w:r>
    </w:p>
    <w:p>
      <w:pPr>
        <w:pStyle w:val="Normal"/>
        <w:spacing w:lineRule="auto" w:line="276"/>
        <w:rPr/>
      </w:pPr>
      <w:r>
        <w:rPr/>
        <w:t>- «Путешествие  в  прекрасное»</w:t>
      </w:r>
    </w:p>
    <w:p>
      <w:pPr>
        <w:pStyle w:val="Normal"/>
        <w:spacing w:lineRule="auto" w:line="276"/>
        <w:rPr/>
      </w:pPr>
      <w:r>
        <w:rPr/>
        <w:t>О.А.Куревина,  Г.Е.Селезнева М. «Баласс»  2001</w:t>
      </w:r>
    </w:p>
    <w:p>
      <w:pPr>
        <w:pStyle w:val="Normal"/>
        <w:spacing w:lineRule="auto" w:line="276"/>
        <w:rPr/>
      </w:pPr>
      <w:r>
        <w:rPr/>
        <w:t>- «Воспитание  ребенка – дошкольника. Росинка»  Л.В.Куцакова, С.И. Мерзлякова</w:t>
      </w:r>
    </w:p>
    <w:p>
      <w:pPr>
        <w:pStyle w:val="Normal"/>
        <w:spacing w:lineRule="auto" w:line="276"/>
        <w:rPr/>
      </w:pPr>
      <w:r>
        <w:rPr/>
        <w:t>М. Владос  2004</w:t>
      </w:r>
    </w:p>
    <w:p>
      <w:pPr>
        <w:pStyle w:val="Normal"/>
        <w:spacing w:lineRule="auto" w:line="276"/>
        <w:ind w:left="98" w:hanging="0"/>
        <w:rPr/>
      </w:pPr>
      <w:r>
        <w:rPr/>
        <w:t>-«Увлекательное рисование методом тычка с детьми 3-7 лет» К.К. Утробина, Г.Ф. Утробин</w:t>
      </w:r>
    </w:p>
    <w:p>
      <w:pPr>
        <w:pStyle w:val="Normal"/>
        <w:spacing w:lineRule="auto" w:line="276"/>
        <w:ind w:left="98" w:hanging="0"/>
        <w:rPr/>
      </w:pPr>
      <w:r>
        <w:rPr/>
        <w:t>-Программа художественного воспитания «Цветные ладошки» И.А. Лыкова.</w:t>
      </w:r>
    </w:p>
    <w:p>
      <w:pPr>
        <w:pStyle w:val="Normal"/>
        <w:spacing w:lineRule="auto" w:line="276"/>
        <w:ind w:left="98" w:hanging="0"/>
        <w:rPr/>
      </w:pPr>
      <w:r>
        <w:rPr/>
        <w:t>-«Народное искусство в воспитании детей» Т.С. Комаровой (педтехнология).</w:t>
      </w:r>
    </w:p>
    <w:p>
      <w:pPr>
        <w:pStyle w:val="Normal"/>
        <w:spacing w:lineRule="auto" w:line="276"/>
        <w:ind w:left="98" w:hanging="0"/>
        <w:rPr/>
      </w:pPr>
      <w:r>
        <w:rPr/>
        <w:t>-«Занятия по Изодеятельности в детском саду» Т.С. Комаровой</w:t>
      </w:r>
    </w:p>
    <w:p>
      <w:pPr>
        <w:pStyle w:val="Normal"/>
        <w:spacing w:lineRule="auto" w:line="276"/>
        <w:ind w:left="98" w:hanging="0"/>
        <w:rPr/>
      </w:pPr>
      <w:r>
        <w:rPr/>
        <w:t>(методическое пособие).</w:t>
      </w:r>
    </w:p>
    <w:p>
      <w:pPr>
        <w:pStyle w:val="Normal"/>
        <w:spacing w:lineRule="auto" w:line="276"/>
        <w:ind w:left="98" w:hanging="0"/>
        <w:rPr/>
      </w:pPr>
      <w:r>
        <w:rPr/>
        <w:t>-«Занятия по изобразительной деятельности в детском саду» Г.С. Швайко, программа (методическое пособие).</w:t>
      </w:r>
    </w:p>
    <w:p>
      <w:pPr>
        <w:pStyle w:val="Normal"/>
        <w:spacing w:lineRule="auto" w:line="276"/>
        <w:ind w:left="98" w:hanging="0"/>
        <w:rPr/>
      </w:pPr>
      <w:r>
        <w:rPr/>
        <w:t>-«Рисование с детьми дошкольного возраста», нетрадиционные техники, сценарии занятий, планирования. Р.Г. Казаковой (методическое пособие).</w:t>
      </w:r>
    </w:p>
    <w:p>
      <w:pPr>
        <w:pStyle w:val="Normal"/>
        <w:spacing w:lineRule="auto" w:line="276"/>
        <w:rPr/>
      </w:pPr>
      <w:r>
        <w:rPr/>
        <w:t>-«Знакомим с пейзажной живописью» Н.А. Курочкина</w:t>
      </w:r>
    </w:p>
    <w:p>
      <w:pPr>
        <w:pStyle w:val="Normal"/>
        <w:spacing w:lineRule="auto" w:line="276"/>
        <w:rPr/>
      </w:pPr>
      <w:r>
        <w:rPr/>
        <w:t>-«Детское творческое конструирование»  Л.А.Парамонова – М. Карапуз1999</w:t>
      </w:r>
    </w:p>
    <w:p>
      <w:pPr>
        <w:pStyle w:val="Normal"/>
        <w:spacing w:lineRule="auto" w:line="276"/>
        <w:rPr/>
      </w:pPr>
      <w:r>
        <w:rPr/>
        <w:t>-«Занятия  с  дошкольниками  по  конструированию  и художественному  труду» Л.В.Куцакова – М..Совершенство, 2000</w:t>
      </w:r>
    </w:p>
    <w:p>
      <w:pPr>
        <w:pStyle w:val="Normal"/>
        <w:spacing w:lineRule="auto" w:line="276"/>
        <w:rPr/>
      </w:pPr>
      <w:r>
        <w:rPr/>
        <w:t>-«Играем  в  кукольный  театр»  Н.Ф. Сорокина- М. АРКТИ,1999</w:t>
      </w:r>
    </w:p>
    <w:p>
      <w:pPr>
        <w:pStyle w:val="Normal"/>
        <w:spacing w:lineRule="auto" w:line="276"/>
        <w:rPr/>
      </w:pPr>
      <w:r>
        <w:rPr/>
        <w:t>-«Кукольный  театр – дошкольникам»Т.Н.Карамаренко,Ю.Г.Карамаренко-М.,»Просвещение»1982</w:t>
      </w:r>
    </w:p>
    <w:p>
      <w:pPr>
        <w:pStyle w:val="Normal"/>
        <w:spacing w:lineRule="auto" w:line="276"/>
        <w:rPr/>
      </w:pPr>
      <w:r>
        <w:rPr/>
        <w:t>-«Секреты кукольного  театра» Н.А.Ян – Тамбов,ТОИПКРО,2004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Зацепина М. Б. «Культурно - досуговая деятельность». Программа и методические рекомендации М. : Мозаика-Синтез, 2005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Э. А. Тонкова «Перспективное планирование ВОР в ДОУ» (1младшая, 2 младшая, средняя, старшая, подготовительная группы) Музыкальное воспитание М. : «Восхождение», 2010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  <w:t>- Зацепина М. Б., Антонова Т. В. «Праздники и развлечения в детском саду» М. : Мозаика-Синтез, 2005 г.</w:t>
      </w:r>
    </w:p>
    <w:p>
      <w:pPr>
        <w:pStyle w:val="Normal"/>
        <w:shd w:fill="FFFFFF" w:val="clear"/>
        <w:spacing w:before="300" w:after="0"/>
        <w:ind w:firstLine="1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color w:val="000000"/>
          <w:spacing w:val="-14"/>
        </w:rPr>
      </w:pPr>
      <w:r>
        <w:rPr>
          <w:color w:val="000000"/>
          <w:spacing w:val="-14"/>
        </w:rPr>
        <w:t>- С.Н. Захарова «праздники в детском саду» гуманитарный издательский центр ВЛАДОС</w:t>
      </w:r>
    </w:p>
    <w:p>
      <w:pPr>
        <w:pStyle w:val="Normal"/>
        <w:shd w:fill="FFFFFF" w:val="clear"/>
        <w:spacing w:lineRule="auto" w:line="276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4"/>
        </w:rPr>
      </w:pPr>
      <w:r>
        <w:rPr>
          <w:color w:val="000000"/>
          <w:spacing w:val="-14"/>
        </w:rPr>
        <w:t>-Т.А. Лапашникова «Праздник начинается»</w:t>
      </w:r>
    </w:p>
    <w:p>
      <w:pPr>
        <w:pStyle w:val="Normal"/>
        <w:shd w:fill="FFFFFF" w:val="clear"/>
        <w:spacing w:lineRule="auto" w:line="276"/>
        <w:rPr>
          <w:color w:val="000000"/>
          <w:spacing w:val="-14"/>
        </w:rPr>
      </w:pPr>
      <w:r>
        <w:rPr>
          <w:color w:val="000000"/>
          <w:spacing w:val="-14"/>
        </w:rPr>
        <w:t>Издательство Академия развития</w:t>
      </w:r>
    </w:p>
    <w:p>
      <w:pPr>
        <w:pStyle w:val="Normal"/>
        <w:shd w:fill="FFFFFF" w:val="clear"/>
        <w:spacing w:lineRule="auto" w:line="276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4"/>
        </w:rPr>
      </w:pPr>
      <w:r>
        <w:rPr>
          <w:color w:val="000000"/>
          <w:spacing w:val="-14"/>
        </w:rPr>
        <w:t>- Орлова Т.М. «Учите детей петь» М. Просвещение 1986 М. 1987</w:t>
      </w:r>
    </w:p>
    <w:p>
      <w:pPr>
        <w:pStyle w:val="Normal"/>
        <w:shd w:fill="FFFFFF" w:val="clear"/>
        <w:spacing w:lineRule="auto" w:line="276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pacing w:val="-14"/>
        </w:rPr>
        <w:t>- Лора Поляк «Театр сказок» сценарии в стихах для дошкольников Санкт-Петербург «Детство-Пресс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FF0000"/>
        </w:rPr>
        <w:t>1</w:t>
      </w:r>
      <w:r>
        <w:rPr>
          <w:color w:val="FF0000"/>
        </w:rPr>
        <w:t xml:space="preserve">. </w:t>
      </w:r>
      <w:r>
        <w:rPr>
          <w:i/>
          <w:iCs/>
          <w:color w:val="FF0000"/>
        </w:rPr>
        <w:t xml:space="preserve">Авдеева, Н. </w:t>
      </w:r>
      <w:r>
        <w:rPr>
          <w:i/>
          <w:iCs/>
          <w:color w:val="FF0000"/>
          <w:lang w:val="en-US"/>
        </w:rPr>
        <w:t>II</w:t>
      </w:r>
      <w:r>
        <w:rPr>
          <w:i/>
          <w:iCs/>
          <w:color w:val="FF0000"/>
        </w:rPr>
        <w:t xml:space="preserve">. </w:t>
      </w:r>
      <w:r>
        <w:rPr>
          <w:color w:val="FF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. </w:t>
      </w:r>
      <w:r>
        <w:rPr>
          <w:i/>
          <w:iCs/>
          <w:color w:val="FF0000"/>
        </w:rPr>
        <w:t xml:space="preserve">Агафонова, К. В. </w:t>
      </w:r>
      <w:r>
        <w:rPr>
          <w:color w:val="FF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3.  </w:t>
      </w:r>
      <w:r>
        <w:rPr>
          <w:i/>
          <w:iCs/>
          <w:color w:val="FF0000"/>
        </w:rPr>
        <w:t xml:space="preserve">Арапова-Пискарева, Н. А. </w:t>
      </w:r>
      <w:r>
        <w:rPr>
          <w:color w:val="FF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4.  </w:t>
      </w:r>
      <w:r>
        <w:rPr>
          <w:i/>
          <w:iCs/>
          <w:color w:val="FF0000"/>
        </w:rPr>
        <w:t xml:space="preserve">Богуславская, 3. М. </w:t>
      </w:r>
      <w:r>
        <w:rPr>
          <w:color w:val="FF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5.  </w:t>
      </w:r>
      <w:r>
        <w:rPr>
          <w:i/>
          <w:iCs/>
          <w:color w:val="FF0000"/>
        </w:rPr>
        <w:t xml:space="preserve">Ветер, Л. А. </w:t>
      </w:r>
      <w:r>
        <w:rPr>
          <w:color w:val="FF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FF0000"/>
          <w:lang w:val="en-US"/>
        </w:rPr>
        <w:t>II</w:t>
      </w:r>
      <w:r>
        <w:rPr>
          <w:color w:val="FF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6. </w:t>
      </w:r>
      <w:r>
        <w:rPr>
          <w:i/>
          <w:iCs/>
          <w:color w:val="FF0000"/>
        </w:rPr>
        <w:t xml:space="preserve">Губанова, Н. Ф. </w:t>
      </w:r>
      <w:r>
        <w:rPr>
          <w:color w:val="FF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FF0000"/>
          <w:lang w:val="en-US"/>
        </w:rPr>
        <w:t>II</w:t>
      </w:r>
      <w:r>
        <w:rPr>
          <w:color w:val="FF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7. </w:t>
      </w:r>
      <w:r>
        <w:rPr>
          <w:i/>
          <w:iCs/>
          <w:color w:val="FF0000"/>
        </w:rPr>
        <w:t xml:space="preserve">Дети </w:t>
      </w:r>
      <w:r>
        <w:rPr>
          <w:color w:val="FF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8. </w:t>
      </w:r>
      <w:r>
        <w:rPr>
          <w:i/>
          <w:iCs/>
          <w:color w:val="FF0000"/>
        </w:rPr>
        <w:t xml:space="preserve">Добруишн, А. Д. </w:t>
      </w:r>
      <w:r>
        <w:rPr>
          <w:color w:val="FF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FF0000"/>
        </w:rPr>
        <w:t xml:space="preserve">9. Дорохов, А. А. </w:t>
      </w:r>
      <w:r>
        <w:rPr>
          <w:color w:val="FF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0. </w:t>
      </w:r>
      <w:r>
        <w:rPr>
          <w:i/>
          <w:iCs/>
          <w:color w:val="FF0000"/>
        </w:rPr>
        <w:t xml:space="preserve">Дошкольное </w:t>
      </w:r>
      <w:r>
        <w:rPr>
          <w:color w:val="FF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1. </w:t>
      </w:r>
      <w:r>
        <w:rPr>
          <w:i/>
          <w:iCs/>
          <w:color w:val="FF0000"/>
        </w:rPr>
        <w:t xml:space="preserve">Душное, А. С. </w:t>
      </w:r>
      <w:r>
        <w:rPr>
          <w:color w:val="FF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2.  </w:t>
      </w:r>
      <w:r>
        <w:rPr>
          <w:i/>
          <w:iCs/>
          <w:color w:val="FF0000"/>
        </w:rPr>
        <w:t xml:space="preserve">Дыбина, О. Б. </w:t>
      </w:r>
      <w:r>
        <w:rPr>
          <w:color w:val="FF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3.  </w:t>
      </w:r>
      <w:r>
        <w:rPr>
          <w:i/>
          <w:iCs/>
          <w:color w:val="FF0000"/>
        </w:rPr>
        <w:t xml:space="preserve">Ерофеева, Т. И. </w:t>
      </w:r>
      <w:r>
        <w:rPr>
          <w:color w:val="FF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4.  </w:t>
      </w:r>
      <w:r>
        <w:rPr>
          <w:i/>
          <w:iCs/>
          <w:color w:val="FF0000"/>
        </w:rPr>
        <w:t xml:space="preserve">Зацепина, М. Б. </w:t>
      </w:r>
      <w:r>
        <w:rPr>
          <w:color w:val="FF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5. </w:t>
      </w:r>
      <w:r>
        <w:rPr>
          <w:i/>
          <w:iCs/>
          <w:color w:val="FF0000"/>
        </w:rPr>
        <w:t xml:space="preserve">Кириллова, О. С. </w:t>
      </w:r>
      <w:r>
        <w:rPr>
          <w:color w:val="FF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6.  </w:t>
      </w:r>
      <w:r>
        <w:rPr>
          <w:i/>
          <w:iCs/>
          <w:color w:val="FF0000"/>
        </w:rPr>
        <w:t xml:space="preserve">Клименко, В. Р. </w:t>
      </w:r>
      <w:r>
        <w:rPr>
          <w:color w:val="FF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7.  </w:t>
      </w:r>
      <w:r>
        <w:rPr>
          <w:i/>
          <w:iCs/>
          <w:color w:val="FF0000"/>
        </w:rPr>
        <w:t xml:space="preserve">Кчочанов, </w:t>
      </w:r>
      <w:r>
        <w:rPr>
          <w:i/>
          <w:iCs/>
          <w:color w:val="FF0000"/>
          <w:lang w:val="en-US"/>
        </w:rPr>
        <w:t>II</w:t>
      </w:r>
      <w:r>
        <w:rPr>
          <w:i/>
          <w:iCs/>
          <w:color w:val="FF0000"/>
        </w:rPr>
        <w:t xml:space="preserve">. Н. </w:t>
      </w:r>
      <w:r>
        <w:rPr>
          <w:color w:val="FF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8.  </w:t>
      </w:r>
      <w:r>
        <w:rPr>
          <w:i/>
          <w:iCs/>
          <w:color w:val="FF0000"/>
        </w:rPr>
        <w:t xml:space="preserve">Комарова, Т. С. </w:t>
      </w:r>
      <w:r>
        <w:rPr>
          <w:color w:val="FF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19. </w:t>
      </w:r>
      <w:r>
        <w:rPr>
          <w:i/>
          <w:iCs/>
          <w:color w:val="FF0000"/>
        </w:rPr>
        <w:t xml:space="preserve">Кривич, М. </w:t>
      </w:r>
      <w:r>
        <w:rPr>
          <w:color w:val="FF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0.  </w:t>
      </w:r>
      <w:r>
        <w:rPr>
          <w:i/>
          <w:iCs/>
          <w:color w:val="FF0000"/>
        </w:rPr>
        <w:t xml:space="preserve">Маландин, Н. Г. </w:t>
      </w:r>
      <w:r>
        <w:rPr>
          <w:color w:val="FF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1.  </w:t>
      </w:r>
      <w:r>
        <w:rPr>
          <w:i/>
          <w:iCs/>
          <w:color w:val="FF0000"/>
        </w:rPr>
        <w:t xml:space="preserve">Методические </w:t>
      </w:r>
      <w:r>
        <w:rPr>
          <w:color w:val="FF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2.  </w:t>
      </w:r>
      <w:r>
        <w:rPr>
          <w:i/>
          <w:iCs/>
          <w:color w:val="FF0000"/>
        </w:rPr>
        <w:t xml:space="preserve">От рождения </w:t>
      </w:r>
      <w:r>
        <w:rPr>
          <w:color w:val="FF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3.  </w:t>
      </w:r>
      <w:r>
        <w:rPr>
          <w:i/>
          <w:iCs/>
          <w:color w:val="FF0000"/>
        </w:rPr>
        <w:t xml:space="preserve">Пономарева, И. А. </w:t>
      </w:r>
      <w:r>
        <w:rPr>
          <w:color w:val="FF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4.  </w:t>
      </w:r>
      <w:r>
        <w:rPr>
          <w:i/>
          <w:iCs/>
          <w:color w:val="FF0000"/>
        </w:rPr>
        <w:t xml:space="preserve">Работа </w:t>
      </w:r>
      <w:r>
        <w:rPr>
          <w:color w:val="FF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5.  </w:t>
      </w:r>
      <w:r>
        <w:rPr>
          <w:i/>
          <w:iCs/>
          <w:color w:val="FF0000"/>
        </w:rPr>
        <w:t xml:space="preserve">Соломенникова, О. А. </w:t>
      </w:r>
      <w:r>
        <w:rPr>
          <w:color w:val="FF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6.  </w:t>
      </w:r>
      <w:r>
        <w:rPr>
          <w:i/>
          <w:iCs/>
          <w:color w:val="FF0000"/>
        </w:rPr>
        <w:t xml:space="preserve">Степаненкова, Э. Я. </w:t>
      </w:r>
      <w:r>
        <w:rPr>
          <w:color w:val="FF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7.  </w:t>
      </w:r>
      <w:r>
        <w:rPr>
          <w:i/>
          <w:iCs/>
          <w:color w:val="FF0000"/>
        </w:rPr>
        <w:t xml:space="preserve">Теплюк, С. Н, </w:t>
      </w:r>
      <w:r>
        <w:rPr>
          <w:color w:val="FF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FF0000"/>
        </w:rPr>
        <w:t xml:space="preserve">28.  </w:t>
      </w:r>
      <w:r>
        <w:rPr>
          <w:i/>
          <w:iCs/>
          <w:color w:val="FF0000"/>
        </w:rPr>
        <w:t xml:space="preserve">Томашполъская, И. Э. </w:t>
      </w:r>
      <w:r>
        <w:rPr>
          <w:color w:val="FF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29. </w:t>
      </w:r>
      <w:r>
        <w:rPr>
          <w:i/>
          <w:iCs/>
          <w:color w:val="FF0000"/>
        </w:rPr>
        <w:t xml:space="preserve">Якунов, А. М. </w:t>
      </w:r>
      <w:r>
        <w:rPr>
          <w:color w:val="FF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Л. Васильевой. М.: Мозаика-Синтез, 2010. С. 4-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.: Мозаика-Синтез, 2010. С. 1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ло школы.  Примерная основная общеобразовательная программа дошкольного образования / под рсл. Н. Е. Всраксы, '. С. Комаровой, М. Л. Васильевой. М.: Мозаика-Синтез, 2010. С.   127, 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Рунова М. Развитие движений на прогулке // Дошкольное воспитание. 1990. А</w:t>
      </w:r>
      <w:r>
        <w:rPr>
          <w:color w:val="000000"/>
          <w:sz w:val="16"/>
          <w:szCs w:val="16"/>
          <w:vertAlign w:val="superscript"/>
        </w:rPr>
        <w:t>г</w:t>
      </w:r>
      <w:r>
        <w:rPr>
          <w:color w:val="000000"/>
          <w:sz w:val="16"/>
          <w:szCs w:val="16"/>
        </w:rPr>
        <w:t>° 9. С. 23-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Фролов В. Г. Физкультурные занятия, игры и упражнения на прогулке. М.: Просвещение, 198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. М. Л. Васильевой. М.: Мозаика-Синтез, 2010. С. 1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0. С. 1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0:00Z</dcterms:created>
  <dc:creator>Utkina-EA</dc:creator>
  <dc:description/>
  <cp:keywords/>
  <dc:language>en-US</dc:language>
  <cp:lastModifiedBy>ОЛЕГ</cp:lastModifiedBy>
  <cp:lastPrinted>2012-12-04T13:19:00Z</cp:lastPrinted>
  <dcterms:modified xsi:type="dcterms:W3CDTF">2013-08-25T09:51:00Z</dcterms:modified>
  <cp:revision>117</cp:revision>
  <dc:subject/>
  <dc:title/>
</cp:coreProperties>
</file>